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 xml:space="preserve">Ито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сероссийского конкурса творческих рабо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«Мой папа – самый лучш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оминация «Рисун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ошкольники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3</w:t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8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394"/>
        <w:gridCol w:w="3261"/>
        <w:gridCol w:w="3260"/>
        <w:gridCol w:w="288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, возра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, ссыл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 Михаил, 6,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етский сад №372  г. Волгог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Лучший папа"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27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ичная Валентина Евгенье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:  СветлоВаля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ра  Ярослава, 6,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етский сад №372  г. Волгог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Мой папа - защитник"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27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ичная Валентина Евгенье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:  СветлоВаля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 мест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хилов Георгий, 6,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етский сад №372  г. Волгог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Мой папа"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27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ичная Валентина Евгенье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:  СветлоВаля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хилов Георгий, 6,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етский сад №372  г. Волгог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Мой  дедушка"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33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ичная Валентина Евгенье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:  СветлоВаля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 Александр, 6,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етский сад №372  г. Волгог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Мой папа"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33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ичная Валентина Евгенье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:  СветлоВаля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Лиза,  6,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етский сад №372  г. Волгог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Мой папа"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27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Ирина  Александро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:  СветлоВал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ра Ярослава, 6,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етский сад №372  г. Волгог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Мой дедушка"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3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Ирина  Александро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:  СветлоВал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нко Даниил, 6,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етский сад №372  г. Волгог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Мой папа моряк"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33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Ирина  Александро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:  СветлоВал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отянская Оля 5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етский сад № 372 города Волгогра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апа Рома"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29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Анастасия Александро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: nastya14250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анкова Вероник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, старшая группа МБДОУ № 18 "Солнышко" г. Приморско-Ахтарск, Краснодарский кр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й папа лучше всех!"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3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сенко Анна Алексее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.gawrisenck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сян Дави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, старшая группа МБДОУ № 18 "Солнышко"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риморско-Ахтарск, Краснодарский кр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й папа – для меня всегда герой!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4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сенко Анна Алексее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.gawrisenck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 Майя, 5,5 лет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ОУ Школа №1206 , подразделение №4, г.Москва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Мой папа самый лучший фотограф!"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37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стова Наталья Александровна, ник-Наталья Ар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зяпова Алия, 5 лет 3 мес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Школа №1206, подразделение №4, г.Москва,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й папа лучше всех убирает квартиру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37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стова Наталья Александровна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- Наталья Ар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кова Ульяна 5,5. лет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Школа №1206, подразделение №4, г.Москва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Мой папа лучше всех жарит яичницу!"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37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стова Наталья Александровна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- Наталья Ар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отина Ксения, 5,5 лет,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Школа №1206, подразделение №4, г.Моск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Мой папа жарит самые вкусные шашлыки в мире!",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37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стова Наталья Александровна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- Наталья Ар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сова Алина, 5,5 лет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Школа №1206, подразделение №4, г.Москва,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Мой папа любит поливать комнатные цветы",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37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стова Наталья Александровна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- Наталья Ар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ерова Маша, 5,5 лет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Школа №1206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е №4, г.Москва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Мой папа самый лучший строитель!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37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Светлана Юрьевна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- Светлана А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1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чева Ульяна, 5,5 лет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Школа №1206, подразделение №4, г.Москва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й папа самый лучший повар!"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37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Светлана Юрьевна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- Светлана А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н Кирилл, 5,5 лет,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Школа №1206, подразделение №4, г.Москва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й папа самый лучший архитектор!"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37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Светлана Юрьевна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- Светлана А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2 мест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ова Виктория, 5,5 лет,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Школа №1206, подразделение №4, г.Москва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й папа отличный спортсмен!"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38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Светлана Юрьевна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- Светлана А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 мест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нин Саша, 0 класс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ОУ "АОШ № 1", г. Барнаул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й папа в синем свитере"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4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Алена Александро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nkared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ка Герд ,5 лет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захстан,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андинская область,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Жезказган 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№5"Тамаша"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"Бауырсак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й папа спортсмен...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43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 Наталья Владимировна 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-Наталья3127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 мест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ыманов Тимур ,5 лет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захстан,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андинская область,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Жезказган 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№5"Тамаша"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"Бауырсак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й папа- мастер..."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43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 Наталья Владимировна 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-Наталья3127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 мест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ладшая групп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-4 классы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   </w:t>
        <w:tab/>
        <w:t>114</w:t>
        <w:tab/>
      </w:r>
      <w:r>
        <w:rPr>
          <w:rFonts w:cs="Times New Roman" w:ascii="Times New Roman" w:hAnsi="Times New Roman"/>
          <w:b/>
          <w:sz w:val="28"/>
          <w:szCs w:val="28"/>
        </w:rPr>
        <w:t>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93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140"/>
        <w:gridCol w:w="3702"/>
        <w:gridCol w:w="3260"/>
        <w:gridCol w:w="2885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, возраст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ы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, ссыл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ячкова Юл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 МБОУ "СОШ р.п. Ровное Саратовской области"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дем купаться с папо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2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Татьяна Ильинич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 мест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еева Анел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 МБОУ "СОШ р.п Ровное Саратовской области"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й пап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25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Татьяна Ильинич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винова Екатер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ас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р.п. Ровное Саратовской области"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ртрет папы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28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Татьяна Ильинич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ньев Ег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ас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р.п. Ровное Саратовской области"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Портрет папы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28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Татьяна Ильинич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акова Васи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р.п. Ровное Саратовской области"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ртрет папы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28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Татьяна Ильинич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 мест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рева Ирина, ученица 2 "А" класса МОУ СШ №125 Волгог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й папа - футболист"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24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рева Юлия Михайлов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 мест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ов Степан, ученик 3 "А" класса МОУ СШ №125 Волгог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ездка с папой на Мамаев Курган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38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рева Юлия Михайлов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 мест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урова Диляра, ученица 3 "А" класса МОУ СШ №125 Волгог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й папа - учитель!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38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рева Юлия Михайлов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 мест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икян Гор, ученик 3 "Б" класса МОУ СШ №125 Волгог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й папа - пограничник!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38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рева Юлия Михайлов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 мест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ова Полина, ученица 3 "Б" класса МОУ СШ №125 Волгог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ртрет моего пап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38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рева Юлия Михайлов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ич Анастасия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асс МБОУ "СШ №4" г.Касимов Рязанская область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й папа - самый лучший"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38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ьюгина Наталья Юрье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al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 мест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евнина 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ласс МБОУ "СШ №4" г.Касимов Рязанская область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й папа - самый лучший  друг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43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ьюгина Наталья Юрье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al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 мест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сёнова Анастасия           4 класс МБОУ "СШ №4" г.Касимов Рязанская область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й папа - защитник Отечеств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44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ьюгина Наталья Юрье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al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а Полина  3-А класс МОУ-СОШ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Красный Кут Саратовской области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 В поход с папой"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25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 мест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Карина 3-А класс МОУ-СОШ № 3 г.Красный Кут Саратовской област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 В морозный денёк"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25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лук Снеж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 МБОУ "ООШ с.Смородинка Перелюбского района Саратовской области"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й папа"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26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Н.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Дави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 МБОУ "ООШ с.Смородинка Перелюбского района Саратовской области"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 Папа на отдыхе"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27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Н.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олькова Дарья, 2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"Школа №47" г.о.Тольятти Самарской област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й бравый папа"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27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лина Светлана Сергеев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ымова Зилан, 2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"Школа №47" г.о.Тольятти Самарской област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Любимое занятие моего папы"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27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лина Светлана Сергеев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ов Никита, 1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"Школа №47" г.о.Тольятти Самарской област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й  папа"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27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лина Светлана Сергеев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Александра, 1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"Школа №47" г.о.Тольятти Самарской област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Любимый папа"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27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лина Светлана Сергеев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Ксения, 3 А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"Гимназия № 19"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 Саранск, Республика Мордов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ы с папой лучшие друзья!"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29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тонина Викторо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vev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 мест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ева Софья, 3 А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"Гимназия № 19"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 Саранск, Республика Мордов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апа на страже Родины"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29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тонина Викторо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vev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юшкина Алина, 3 А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"Гимназия № 19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 Саранск, Республика Мордов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Лучше папы моего ты не сыщешь никого!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30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тонина Викторо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vev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 мест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каева Екатер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"Гимназия № 19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 Саранск, Республика Мордов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Я и пап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30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тонина Викторо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vev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 мест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ясова Елизавета, 3 А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"Гимназия № 19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 Саранск, Республика Мордов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й любимый папоч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30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тонина Викторо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vev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ов Серг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, МБОУ Кашарская СОШ, сл. Кашары Ростовской област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апа любит спорт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3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як Светлана Ивано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Куриля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кур Ан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ласс, МБОУ Кашарская СОШ, сл. Кашары Ростовской област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апа самый сильный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30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як Светлана Ивано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Куриля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Лил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асс МБОУ Кашарская СОШ, сл Кашары Ростовская область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й папа делает зарядку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30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вцова Ольга Ивано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гаКравцов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дрена Елен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асс МБОУ Кашарская СОШ, сл Кашары Ростовская область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й папа делает зарядку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30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вцова Ольга Ивано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гаКравцов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чаев Женя, 3 класс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мсомольский филиал МБОУ Шпикуловской СОШ п.Д.Бедный Жердевского района Тамбовской област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"Мой папа - лучший рыболов"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30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Галина Викторо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ик: РГ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прыкина Даша, 3 класс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мсомольский филиал МБОУ Шпикуловской СОШ п.Д.Бедный Жердевского района Тамбовской област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"Мы с папой на кормлении домашней живности"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3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Галина Викторо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ик: РГ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колзина Алина, 3 класс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мсомольский филиал МБОУ Шпикуловской СОШ п.Д.Бедный Жердевского района Тамбовской област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" Папа на рыбалке"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3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Галина Викторо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ик: РГ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Ульяна, 3 класс;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2017, Москва;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любимый папа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3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Ольга Вячеславовн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m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 мест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на Алина, 3 класс;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2017, Москва;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любимый папа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3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Ольга Вячеславовн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m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Олеся, 1 класс;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2110, Москва;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любимый папа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3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Ольга Вячеславовн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m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 мест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чева Варя, 2 класс;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2110, Москва;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любимый папа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3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Ольга Вячеславовн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m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 Сергей, 4 клас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2110, Моск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душка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3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Ольга Вячеславовн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m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 мест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кин Ег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"Б" класс МБОУ "Сакмарская СОШ" с. Сакмар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апой на парад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3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Л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nik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Маш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"Б" класс МБОУ "Сакмарская СОШ" с. Сакмар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а на службе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32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Л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nik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Я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"Б" класс МБОУ "Сакмарская СОШ" с. Сакмар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военным хорошо!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32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Л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nik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ова Пол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"Б" класс МБОУ "Сакмарская СОШ" с. Сакмар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любимый папочка!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32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Л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nik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Фотография рисунка очень низкого качеств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ова Верони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"Б" класс МБОУ "Сакмарская СОШ" с. Сакмар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с папой и дедушкой!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32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Л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nik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ова Эльвина, 2 класс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Уинская СОШ", село Уинское Пермского кра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й папа полицейский"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32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цева Ирина Александро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7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Снежана, 2 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Уинская СОШ", село Уинское Пермского кра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й папа инженер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3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цева Ирина Александро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7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пова Валерия, 2 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Уинская СОШ", село Уинское Пермского кра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й папа 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34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цева Ирина Александро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7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ымова Варвара, 2 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Уинская СОШ", село Уинское Пермского кра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й любимый папа 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34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цева Ирина Александро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7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зёрова Полина, 2 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Уинская СОШ", село Уинское Пермского кра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й папа 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35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цева Ирина Александро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7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лодская Софья, 3 «А» класс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лет,  МБОУ СОШ № 80 г.Владивосток, Приморский край,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Мой любимый папа",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3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стюк Светлана Григорьевна, shelsv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зиенко Елизавета, 3 «А» класс, 9 лет,  МБОУ СОШ № 80 г.Владивосток, Приморский край,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Мой папа работает на заводе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3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стюк Светлана Григорьевна, shelsv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осимова Валерия, 3 «А» класс, 9 лет,  МБОУ СОШ № 80 г.Владивосток, Приморский край,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апа-главный в нашей семь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3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стюк Светлана Григорьевна, shelsv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н Аркадий, 3 «А» класс, 9 лет, МБОУ СОШ № 80 г.Владивосток, Приморский край,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й папа"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35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стюк Светлана Григорьевна, shelsv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гов Глеб, 3 «А» класс, 9 лет, МБОУ СОШ № 80 г.Владивосток, Приморский край,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й папа - моряк"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36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стюк Светлана Григорьевна, shelsv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Дарья,   2 "Г" 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"Школа № 47" г.  о. Тольят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Защитник  Родины"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3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тимова Галина Александро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atimov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якин Артём, 2 "Г" класс МБУ "Школа № 47  г. о. ТОльят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ыть военным- почётно"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3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тимова Галина Александро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atimov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чурин Вячеслав, 2 "Г" 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"Школа № 47" г. о. Тольят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й пап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37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тимова Галина Александро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atimov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лыгина Ангелина,  2 "Г" 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"Школа № 47" г. о. Тольят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й пап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37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тимова Галина Александро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atimov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 Макси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27  4 "Д" класс  г. Волгоград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Курсантская юность дедушки"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33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Марина Юрье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:  СветлоВаля  id126174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 мест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ур Егор, 9 л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3 "В" класс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80"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восток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/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33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ина И. 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_inna73@mail.ru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 мест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ь  Максим, 9 л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3 "В" класс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80"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восток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33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ина И. 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_inna73@mail.ru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  Владимир, 9 л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3 "В" класс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80"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восток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33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ина И. 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_inna73@mail.ru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ргиев Игорь, 9 лет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3 "В" класс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80"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восток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3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ина И. 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_inna73@mail.ru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Доминика, 9 л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ца  3 "В" класс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80"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восток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34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ина И. 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_inna73@mail.ru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яева Милена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СОШ №6" ИМРСК посёлка Передовог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й папа любит заниматься спортом!"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34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ская Наталья Николае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TASH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ов Павел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СОШ №6" ИМРСК посёлка Передовог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апа ремонтирует свой камаз!"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34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ская Наталья Николае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TASH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 Матвей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СОШ №6" ИМРСК посёлка Передовог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й папа любит играть в баскетбол!"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34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ская Наталья Николае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TASH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Дмитрий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СОШ №6" ИМРСК посёлка Передовог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й папа жить не может без телика!"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34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ская Наталья Николае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TASH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касимова Лилия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СОШ №6" ИМРСК посёлка Передовог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й папа защитник Родины!"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34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ская Наталья Николае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TASH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хайлова София, 3 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ОУ РК «Республиканский центр образования» г. Сыктывкар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й папа -самый лучший"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35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х Валентина Евгенье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belval62@mail.ru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мина Мариан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, творческое объединение "Зелёный терем", МБУ ДО ЦДТ, город Киселёвск, Кемеровская область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й папа-белазис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35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мина Анна Леонидо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 anna201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чурина Славя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Б класс, МАОУ СОШ № 26 г.Балаково, Саратовская область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35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О.В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юк Александ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 класс МАОУ СОШ № 26 г. Балаково, Саратовская область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3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О.В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 мест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Владисла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 класс МАОУ СОШ № 26 г. Балаково, Саратовская область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35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ова Анастасия 9 лет. МБУДО г.Иркутска ЦДТ, Кузнецова Л.И. kuznetsov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папа - мой гер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3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И. kuznetsov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бота не соответствует возрасту ребенка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льская Мария, 10 л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ласс, МОУ СШ № 61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гоград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36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ина Светлана Вячеславо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 SvetaM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инская Ева, 3 "А" класс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102", Барнаул, Алтайский край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й дедушка - защитник отечества 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36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 Светлана Дмитриев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есян Анна, 1 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 им. Ф. Я. Фалалеева п. Монино ЩМР М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апин день рождения!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36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дина Татьяна Теодоров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 мест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Анна, 2 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 им. Ф. Я. Фалалеева п. Монино ЩМР М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й папа - капитан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36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дина Татьяна Теодоров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 мест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яева Полина, 4 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 им. Ф. Я. Фалалеева п. Монино ЩМР М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 Папа - лучший пилот на свете!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36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дина Татьяна Теодоров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 мест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Даша, 4 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 им. Ф. Я. Фалалеева п. Монино ЩМР М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амин пап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36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дина Татьяна Теодоров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 мест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кробова Оксана, 10 л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БУ "СОШ с. Ракитное" Дальнереченского района Приморского кра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"Встреч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38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чко Г.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ик: Гали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шкова Александ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ласс, МОУ ГООШ ОКО, г.Калязин, Тверская область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й папа - самый лучш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39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обушкина Анжелика Владимиро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r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щинин Никола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ласс, МОУ ГООШ ОКО, г.Калязин, Тверская область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й пап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39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обушкина Анжелика Владимиро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r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8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онин Анто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ласс, МОУ ГООШ ОКО, г.Калязин, Тверская область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й пап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39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обушкина Анжелика Владимиро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r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8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шин Дмитр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ласс, МОУ ГООШ ОКО, г.Калязин, Тверская область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й папа – самый добр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39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обушкина Анжелика Владимиро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r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8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очков Серг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ласс, МОУ ГООШ ОКО, г.Калязин, Тверская область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й пап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39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обушкина Анжелика Владимиро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r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8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ёв Антон, 4 "А" 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ОУ "Алтайская общеобразовательная школа № 1", г. Барнау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й папа — самый красивы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39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Алена Александро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nkared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8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Даниил, 3 "А" 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ОУ "Алтайская общеобразовательная школа № 1", г. Барнау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Лучший папа на свет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39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Алена Александро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nkared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8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мной Максим, 3 "Б" 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ОУ "Алтайская общеобразовательная школа № 1", г. Барнау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апа — десанти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4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Алена Александро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nkared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8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 Диана, 4 "Б" 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ОУ "АОШ № 1", г. Барнау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й папа в футболк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4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Алена Александро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nkared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8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пова Вика, 1 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ОУ "АОШ № 1", г. Барнау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й папа — самый умны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43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Алена Александро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nkared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8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ьяненко Денис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"А"класс МОУ "СОШ п. Красный Текстильщик Саратовского района Саратовской области"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й папа военны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40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Екатерина Витальев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8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Карина, 1 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Уинская СОШ", село Уинское Пермского кра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й папа руководитель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40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никова Надежда Александро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8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ина Анастасия, 1 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Уинская СОШ", село Уинское Пермского кра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й папа дом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40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никова Надежда Александро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8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Ксения, 1 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Уинская СОШ", село Уинское Пермского кра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й папа 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40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никова Надежда Александро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8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рина, 1 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Уинская СОШ", село Уинское Пермского кра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й любимый папочка 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40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никова Надежда Александро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3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манова Алс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класс, Филиал МБОУ ДО ДД(Ю)Т на базе СОШ с.Васильевка Ишимбайского р-на РБ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ик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40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уллина Г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бота не соответствует теме конкурса</w:t>
            </w:r>
          </w:p>
        </w:tc>
      </w:tr>
      <w:tr>
        <w:trPr>
          <w:trHeight w:val="23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адеж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класс, Филиал МБОУ ДО ДД(Ю)Т на базе СОШ с.Васильевка Ишимбайского р-на РБ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б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40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уллина Г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3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югина Наталь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класс, Филиал МБОУ ДО ДД(Ю)Т на базе СОШ с.Васильевка Ишимбайского р-на РБ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защитникам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4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уллина Г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бота не соответствует теме конкурса</w:t>
            </w:r>
          </w:p>
        </w:tc>
      </w:tr>
      <w:tr>
        <w:trPr>
          <w:trHeight w:val="23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Ольг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класс, Филиал МБОУ ДО ДД(Ю)Т на базе СОШ с.Васильевка Ишимбайского р-на РБ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брат-спортс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4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уллина Г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3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аргари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класс, Филиал МБОУ ДО ДД(Ю)Т на базе СОШ с.Васильевка Ишимбайского р-на РБ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ейская служ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4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уллина Г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3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ина Валерия, 1 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"Пушкиногорская санаторная школа-интернат"п.Пушкинские Горы, Псковской обл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защитник-пап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4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лена Евгенье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kovleva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3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Александр, 1 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"Пушкиногорская санаторная школа-интернат"п.Пушкинские Горы, Псковской обл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ыба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4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лена Евгенье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kovleva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3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алов Богда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"Б" класс МБОУ "СОШ № 2" г. Верещагино Пермского края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4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кова Марина Александро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skai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3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ачев Алеш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"Б" класс МБОУ "СОШ № 2" г. Верещагино Пермского края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4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кова Марина Александро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skai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3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сова Лиз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"Б" класс МБОУ "СОШ № 2" г. Верещагино Пермского края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4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кова Марина Александро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skai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3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Ле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"Б" класс МБОУ "СОШ № 2" г. Верещагино Пермского края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4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кова Марина Александро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skai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3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внич Богдан, 1класс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102", Барнаул, Алтайский край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й папа - ТАНКИСТ"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4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жнина Наталья Николаев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3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ова Лил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асс, ГОУ РК "РЦО"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ктывкар, Республика Ком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42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влева Любовь Александро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и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3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кова Наталь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ласс, ГОУ РК "РЦО"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ктывкар, Республика Ком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42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влева Любовь Александро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и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3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лыбина Эли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4 кл. ГКОУ "Шадринская специальная (коррекционная) школа-интернат №12"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"Мой папа самый сильный"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4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чева Дарья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гкочев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23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четина Валер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2 кл. МБОУ "ООШ с Смородинка"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"Мой папа Саша"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4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есудимова Ольга Владимиро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nesudimova.7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 мест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23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 Дидрих Герхардт ,8 л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захстан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андинская область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Жезказган,КГКП"Дворец детей и юношества",кружок "ИЗОстудия"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й папа самый самый..."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43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 Наталья Владимировна 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-Наталья3127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3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уносик Ники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3 кл. МБОУ "ООШ с Смородинка"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"Мой папа был моряком..."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44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еробаба Оксана Николае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okcan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редняя группа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-8 классы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ab/>
        <w:t>15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9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261"/>
        <w:gridCol w:w="3260"/>
        <w:gridCol w:w="28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, возра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, ссыл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ич Алина, 5 класс УКП "РДБ" ГОУ РК "Республиканский центр образования" г. Сыктывкара Республики Ко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й пап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2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ова Лариса Михайлов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ова Анастасия, 6 класс МОУ СОШ № 36 г. Сыктывкара Республики Ко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й папа"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28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ова Лариса Михайлов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 мест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ская Валерия, 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РК "РЦО" УКП "РДБ", г.Сыктывкар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й любимый пап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3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ова Татьяна Викто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d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акелян Диана, 5Б класс, МБОУ СОШ р.п.Ровное, Саратовская област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Мой папа-полицейский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38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якова Светлана Сергеев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ова Надежда 8Б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р.п.Ровное, Саратов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й папа-полицейский дежурный"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38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якова Светлана Сергеев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 мест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ов Роман, 8Б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р.п.Ровное , Саратовская обла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ы с папой на рыбалке"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39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якова Светлана Сергеев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 мест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 Данил 8Б класс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р.п.Ровное, Саратовская обла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Любимое занятие с папой"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39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якова Светлана Сергеев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 мест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за Анастасия, 8 "А"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30 г. Энгель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й папа-самый лучши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40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ова Евгения Николаев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лова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6 кл. ГКОУ "Шадринская специальная (коррекционная) школа-интернат №12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"Вместе с папо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42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чева Дарья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гкочев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арфёнов Кири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6 кл. ГКОУ "Шадринская специальная (коррекционная) школа-интернат №12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"Хочу похожим быть на папу….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4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чева Дарья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гкочев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 мест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настасия, 11 лет, 5 класс,  МБУДО г. Иркутска ЦД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й пап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4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Юлия Владимировна, Юля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 мест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омеева Соф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асс МБОУ "СШ №4" г.Касимов Рязанская област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апины песни"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4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ьюгина Наталья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al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 мест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Диана, 5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-СОШ № 1 г. Асино Том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й папа - самый красивый"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44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ль Татьяна Николаев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 мест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еева Юлия, 7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-СОШ № 1 г. Асино Том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й папа - самый лучший"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44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ль Татьяна Николаев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1 мест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ова Елизавета, 7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- СОШ № 1 г. Асино Том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й папа в армии служил"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44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ль Татьяна Николаев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1 мест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таршая группа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9-11 классы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ab/>
        <w:t>3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1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3261"/>
        <w:gridCol w:w="3260"/>
        <w:gridCol w:w="28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, возра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, ссыл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ита Александра, 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РК "РЦО" УКП "РДБ", г.Сыктывк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й папа"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3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ова Татьяна Викто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d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 МБОУ "СШ №4" г.Касимов Рязанская обл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 папой на прогулке по родному городу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38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ьюгина Наталья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al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 мест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бузярова Ками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9 кл. ГКОУ "Шадринская специальная (коррекционная) школа-интернат №12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"Мой папа в армии служил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hoto-89391609_45624042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чева Дарья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гкочев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 мест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Ucozforumpost">
    <w:name w:val="ucoz-forum-po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hoto-89391609_456240271" TargetMode="External"/><Relationship Id="rId3" Type="http://schemas.openxmlformats.org/officeDocument/2006/relationships/hyperlink" Target="https://vk.com/photo-89391609_456240272" TargetMode="External"/><Relationship Id="rId4" Type="http://schemas.openxmlformats.org/officeDocument/2006/relationships/hyperlink" Target="https://vk.com/photo-89391609_456240273" TargetMode="External"/><Relationship Id="rId5" Type="http://schemas.openxmlformats.org/officeDocument/2006/relationships/hyperlink" Target="https://vk.com/photo-89391609_456240333" TargetMode="External"/><Relationship Id="rId6" Type="http://schemas.openxmlformats.org/officeDocument/2006/relationships/hyperlink" Target="https://vk.com/photo-89391609_456240334" TargetMode="External"/><Relationship Id="rId7" Type="http://schemas.openxmlformats.org/officeDocument/2006/relationships/hyperlink" Target="https://vk.com/photo-89391609_456240274" TargetMode="External"/><Relationship Id="rId8" Type="http://schemas.openxmlformats.org/officeDocument/2006/relationships/hyperlink" Target="https://vk.com/photo-89391609_456240335" TargetMode="External"/><Relationship Id="rId9" Type="http://schemas.openxmlformats.org/officeDocument/2006/relationships/hyperlink" Target="https://vk.com/photo-89391609_456240336" TargetMode="External"/><Relationship Id="rId10" Type="http://schemas.openxmlformats.org/officeDocument/2006/relationships/hyperlink" Target="https://vk.com/photo-89391609_456240296" TargetMode="External"/><Relationship Id="rId11" Type="http://schemas.openxmlformats.org/officeDocument/2006/relationships/hyperlink" Target="https://vk.com/photo-89391609_456240319" TargetMode="External"/><Relationship Id="rId12" Type="http://schemas.openxmlformats.org/officeDocument/2006/relationships/hyperlink" Target="https://vk.com/photo-89391609_456240429" TargetMode="External"/><Relationship Id="rId13" Type="http://schemas.openxmlformats.org/officeDocument/2006/relationships/hyperlink" Target="https://vk.com/photo-89391609_456240373" TargetMode="External"/><Relationship Id="rId14" Type="http://schemas.openxmlformats.org/officeDocument/2006/relationships/hyperlink" Target="https://vk.com/photo-89391609_456240372" TargetMode="External"/><Relationship Id="rId15" Type="http://schemas.openxmlformats.org/officeDocument/2006/relationships/hyperlink" Target="https://vk.com/photo-89391609_456240374" TargetMode="External"/><Relationship Id="rId16" Type="http://schemas.openxmlformats.org/officeDocument/2006/relationships/hyperlink" Target="https://vk.com/photo-89391609_456240375" TargetMode="External"/><Relationship Id="rId17" Type="http://schemas.openxmlformats.org/officeDocument/2006/relationships/hyperlink" Target="https://vk.com/photo-89391609_456240376" TargetMode="External"/><Relationship Id="rId18" Type="http://schemas.openxmlformats.org/officeDocument/2006/relationships/hyperlink" Target="https://vk.com/photo-89391609_456240377" TargetMode="External"/><Relationship Id="rId19" Type="http://schemas.openxmlformats.org/officeDocument/2006/relationships/hyperlink" Target="https://vk.com/photo-89391609_456240378" TargetMode="External"/><Relationship Id="rId20" Type="http://schemas.openxmlformats.org/officeDocument/2006/relationships/hyperlink" Target="https://vk.com/photo-89391609_456240379" TargetMode="External"/><Relationship Id="rId21" Type="http://schemas.openxmlformats.org/officeDocument/2006/relationships/hyperlink" Target="https://vk.com/photo-89391609_456240380" TargetMode="External"/><Relationship Id="rId22" Type="http://schemas.openxmlformats.org/officeDocument/2006/relationships/hyperlink" Target="https://vk.com/photo-89391609_456240430" TargetMode="External"/><Relationship Id="rId23" Type="http://schemas.openxmlformats.org/officeDocument/2006/relationships/hyperlink" Target="https://vk.com/photo-89391609_456240437" TargetMode="External"/><Relationship Id="rId24" Type="http://schemas.openxmlformats.org/officeDocument/2006/relationships/hyperlink" Target="https://vk.com/photo-89391609_456240438" TargetMode="External"/><Relationship Id="rId25" Type="http://schemas.openxmlformats.org/officeDocument/2006/relationships/hyperlink" Target="https://vk.com/photo-89391609_456240231" TargetMode="External"/><Relationship Id="rId26" Type="http://schemas.openxmlformats.org/officeDocument/2006/relationships/hyperlink" Target="https://vk.com/photo-89391609_456240250" TargetMode="External"/><Relationship Id="rId27" Type="http://schemas.openxmlformats.org/officeDocument/2006/relationships/hyperlink" Target="https://vk.com/photo-89391609_456240282" TargetMode="External"/><Relationship Id="rId28" Type="http://schemas.openxmlformats.org/officeDocument/2006/relationships/hyperlink" Target="https://vk.com/photo-89391609_456240283" TargetMode="External"/><Relationship Id="rId29" Type="http://schemas.openxmlformats.org/officeDocument/2006/relationships/hyperlink" Target="https://vk.com/photo-89391609_456240284" TargetMode="External"/><Relationship Id="rId30" Type="http://schemas.openxmlformats.org/officeDocument/2006/relationships/hyperlink" Target="https://vk.com/photo-89391609_456240246" TargetMode="External"/><Relationship Id="rId31" Type="http://schemas.openxmlformats.org/officeDocument/2006/relationships/hyperlink" Target="https://vk.com/photo-89391609_456240383" TargetMode="External"/><Relationship Id="rId32" Type="http://schemas.openxmlformats.org/officeDocument/2006/relationships/hyperlink" Target="https://vk.com/photo-89391609_456240384" TargetMode="External"/><Relationship Id="rId33" Type="http://schemas.openxmlformats.org/officeDocument/2006/relationships/hyperlink" Target="https://vk.com/photo-89391609_456240385" TargetMode="External"/><Relationship Id="rId34" Type="http://schemas.openxmlformats.org/officeDocument/2006/relationships/hyperlink" Target="https://vk.com/photo-89391609_456240386" TargetMode="External"/><Relationship Id="rId35" Type="http://schemas.openxmlformats.org/officeDocument/2006/relationships/hyperlink" Target="https://vk.com/photo-89391609_456240381" TargetMode="External"/><Relationship Id="rId36" Type="http://schemas.openxmlformats.org/officeDocument/2006/relationships/hyperlink" Target="https://vk.com/photo-89391609_456240439" TargetMode="External"/><Relationship Id="rId37" Type="http://schemas.openxmlformats.org/officeDocument/2006/relationships/hyperlink" Target="https://vk.com/photo-89391609_456240441" TargetMode="External"/><Relationship Id="rId38" Type="http://schemas.openxmlformats.org/officeDocument/2006/relationships/hyperlink" Target="https://vk.com/photo-89391609_456240258" TargetMode="External"/><Relationship Id="rId39" Type="http://schemas.openxmlformats.org/officeDocument/2006/relationships/hyperlink" Target="https://vk.com/photo-89391609_456240259" TargetMode="External"/><Relationship Id="rId40" Type="http://schemas.openxmlformats.org/officeDocument/2006/relationships/hyperlink" Target="https://vk.com/photo-89391609_456240269" TargetMode="External"/><Relationship Id="rId41" Type="http://schemas.openxmlformats.org/officeDocument/2006/relationships/hyperlink" Target="https://vk.com/photo-89391609_456240270" TargetMode="External"/><Relationship Id="rId42" Type="http://schemas.openxmlformats.org/officeDocument/2006/relationships/hyperlink" Target="https://vk.com/photo-89391609_456240275" TargetMode="External"/><Relationship Id="rId43" Type="http://schemas.openxmlformats.org/officeDocument/2006/relationships/hyperlink" Target="https://vk.com/photo-89391609_456240276" TargetMode="External"/><Relationship Id="rId44" Type="http://schemas.openxmlformats.org/officeDocument/2006/relationships/hyperlink" Target="https://vk.com/photo-89391609_456240277" TargetMode="External"/><Relationship Id="rId45" Type="http://schemas.openxmlformats.org/officeDocument/2006/relationships/hyperlink" Target="https://vk.com/photo-89391609_456240278" TargetMode="External"/><Relationship Id="rId46" Type="http://schemas.openxmlformats.org/officeDocument/2006/relationships/hyperlink" Target="https://vk.com/photo-89391609_456240298" TargetMode="External"/><Relationship Id="rId47" Type="http://schemas.openxmlformats.org/officeDocument/2006/relationships/hyperlink" Target="https://vk.com/photo-89391609_456240299" TargetMode="External"/><Relationship Id="rId48" Type="http://schemas.openxmlformats.org/officeDocument/2006/relationships/hyperlink" Target="https://vk.com/photo-89391609_456240303" TargetMode="External"/><Relationship Id="rId49" Type="http://schemas.openxmlformats.org/officeDocument/2006/relationships/hyperlink" Target="https://vk.com/photo-89391609_456240305" TargetMode="External"/><Relationship Id="rId50" Type="http://schemas.openxmlformats.org/officeDocument/2006/relationships/hyperlink" Target="https://vk.com/photo-89391609_456240304" TargetMode="External"/><Relationship Id="rId51" Type="http://schemas.openxmlformats.org/officeDocument/2006/relationships/hyperlink" Target="https://vk.com/photo-89391609_456240300" TargetMode="External"/><Relationship Id="rId52" Type="http://schemas.openxmlformats.org/officeDocument/2006/relationships/hyperlink" Target="https://vk.com/photo-89391609_456240301" TargetMode="External"/><Relationship Id="rId53" Type="http://schemas.openxmlformats.org/officeDocument/2006/relationships/hyperlink" Target="https://vk.com/photo-89391609_456240306" TargetMode="External"/><Relationship Id="rId54" Type="http://schemas.openxmlformats.org/officeDocument/2006/relationships/hyperlink" Target="https://vk.com/photo-89391609_456240307" TargetMode="External"/><Relationship Id="rId55" Type="http://schemas.openxmlformats.org/officeDocument/2006/relationships/hyperlink" Target="https://vk.com/photo-89391609_456240308" TargetMode="External"/><Relationship Id="rId56" Type="http://schemas.openxmlformats.org/officeDocument/2006/relationships/hyperlink" Target="https://vk.com/photo-89391609_456240309" TargetMode="External"/><Relationship Id="rId57" Type="http://schemas.openxmlformats.org/officeDocument/2006/relationships/hyperlink" Target="https://vk.com/photo-89391609_456240325" TargetMode="External"/><Relationship Id="rId58" Type="http://schemas.openxmlformats.org/officeDocument/2006/relationships/hyperlink" Target="https://vk.com/photo-89391609_456240313" TargetMode="External"/><Relationship Id="rId59" Type="http://schemas.openxmlformats.org/officeDocument/2006/relationships/hyperlink" Target="https://vk.com/photo-89391609_456240314" TargetMode="External"/><Relationship Id="rId60" Type="http://schemas.openxmlformats.org/officeDocument/2006/relationships/hyperlink" Target="https://vk.com/photo-89391609_456240315" TargetMode="External"/><Relationship Id="rId61" Type="http://schemas.openxmlformats.org/officeDocument/2006/relationships/hyperlink" Target="https://vk.com/photo-89391609_456240316" TargetMode="External"/><Relationship Id="rId62" Type="http://schemas.openxmlformats.org/officeDocument/2006/relationships/hyperlink" Target="https://vk.com/photo-89391609_456240317" TargetMode="External"/><Relationship Id="rId63" Type="http://schemas.openxmlformats.org/officeDocument/2006/relationships/hyperlink" Target="https://vk.com/photo-89391609_456240320" TargetMode="External"/><Relationship Id="rId64" Type="http://schemas.openxmlformats.org/officeDocument/2006/relationships/hyperlink" Target="https://vk.com/photo-89391609_456240321" TargetMode="External"/><Relationship Id="rId65" Type="http://schemas.openxmlformats.org/officeDocument/2006/relationships/hyperlink" Target="https://vk.com/photo-89391609_456240322" TargetMode="External"/><Relationship Id="rId66" Type="http://schemas.openxmlformats.org/officeDocument/2006/relationships/hyperlink" Target="https://vk.com/photo-89391609_456240323" TargetMode="External"/><Relationship Id="rId67" Type="http://schemas.openxmlformats.org/officeDocument/2006/relationships/hyperlink" Target="https://vk.com/photo-89391609_456240324" TargetMode="External"/><Relationship Id="rId68" Type="http://schemas.openxmlformats.org/officeDocument/2006/relationships/hyperlink" Target="https://vk.com/photo-89391609_456240326" TargetMode="External"/><Relationship Id="rId69" Type="http://schemas.openxmlformats.org/officeDocument/2006/relationships/hyperlink" Target="https://vk.com/photo-89391609_456240347" TargetMode="External"/><Relationship Id="rId70" Type="http://schemas.openxmlformats.org/officeDocument/2006/relationships/hyperlink" Target="https://vk.com/photo-89391609_456240348" TargetMode="External"/><Relationship Id="rId71" Type="http://schemas.openxmlformats.org/officeDocument/2006/relationships/hyperlink" Target="https://vk.com/photo-89391609_456240349" TargetMode="External"/><Relationship Id="rId72" Type="http://schemas.openxmlformats.org/officeDocument/2006/relationships/hyperlink" Target="https://vk.com/photo-89391609_456240350" TargetMode="External"/><Relationship Id="rId73" Type="http://schemas.openxmlformats.org/officeDocument/2006/relationships/hyperlink" Target="https://vk.com/photo-89391609_456240327" TargetMode="External"/><Relationship Id="rId74" Type="http://schemas.openxmlformats.org/officeDocument/2006/relationships/hyperlink" Target="https://vk.com/photo-89391609_456240328" TargetMode="External"/><Relationship Id="rId75" Type="http://schemas.openxmlformats.org/officeDocument/2006/relationships/hyperlink" Target="https://vk.com/photo-89391609_456240329" TargetMode="External"/><Relationship Id="rId76" Type="http://schemas.openxmlformats.org/officeDocument/2006/relationships/hyperlink" Target="https://vk.com/photo-89391609_456240359" TargetMode="External"/><Relationship Id="rId77" Type="http://schemas.openxmlformats.org/officeDocument/2006/relationships/hyperlink" Target="https://vk.com/photo-89391609_456240360" TargetMode="External"/><Relationship Id="rId78" Type="http://schemas.openxmlformats.org/officeDocument/2006/relationships/hyperlink" Target="https://vk.com/photo-89391609_456240330" TargetMode="External"/><Relationship Id="rId79" Type="http://schemas.openxmlformats.org/officeDocument/2006/relationships/hyperlink" Target="https://vk.com/photo-89391609_456240331" TargetMode="External"/><Relationship Id="rId80" Type="http://schemas.openxmlformats.org/officeDocument/2006/relationships/hyperlink" Target="https://vk.com/photo-89391609_456240370" TargetMode="External"/><Relationship Id="rId81" Type="http://schemas.openxmlformats.org/officeDocument/2006/relationships/hyperlink" Target="https://vk.com/photo-89391609_456240371" TargetMode="External"/><Relationship Id="rId82" Type="http://schemas.openxmlformats.org/officeDocument/2006/relationships/hyperlink" Target="https://vk.com/photo-89391609_456240332" TargetMode="External"/><Relationship Id="rId83" Type="http://schemas.openxmlformats.org/officeDocument/2006/relationships/hyperlink" Target="https://vk.com/photo-89391609_456240337" TargetMode="External"/><Relationship Id="rId84" Type="http://schemas.openxmlformats.org/officeDocument/2006/relationships/hyperlink" Target="https://vk.com/photo-89391609_456240338" TargetMode="External"/><Relationship Id="rId85" Type="http://schemas.openxmlformats.org/officeDocument/2006/relationships/hyperlink" Target="https://vk.com/photo-89391609_456240339" TargetMode="External"/><Relationship Id="rId86" Type="http://schemas.openxmlformats.org/officeDocument/2006/relationships/hyperlink" Target="https://vk.com/photo-89391609_456240340" TargetMode="External"/><Relationship Id="rId87" Type="http://schemas.openxmlformats.org/officeDocument/2006/relationships/hyperlink" Target="https://vk.com/photo-89391609_456240341" TargetMode="External"/><Relationship Id="rId88" Type="http://schemas.openxmlformats.org/officeDocument/2006/relationships/hyperlink" Target="https://vk.com/photo-89391609_456240342" TargetMode="External"/><Relationship Id="rId89" Type="http://schemas.openxmlformats.org/officeDocument/2006/relationships/hyperlink" Target="https://vk.com/photo-89391609_456240343" TargetMode="External"/><Relationship Id="rId90" Type="http://schemas.openxmlformats.org/officeDocument/2006/relationships/hyperlink" Target="https://vk.com/photo-89391609_456240344" TargetMode="External"/><Relationship Id="rId91" Type="http://schemas.openxmlformats.org/officeDocument/2006/relationships/hyperlink" Target="https://vk.com/photo-89391609_456240345" TargetMode="External"/><Relationship Id="rId92" Type="http://schemas.openxmlformats.org/officeDocument/2006/relationships/hyperlink" Target="https://vk.com/photo-89391609_456240346" TargetMode="External"/><Relationship Id="rId93" Type="http://schemas.openxmlformats.org/officeDocument/2006/relationships/hyperlink" Target="https://vk.com/photo-89391609_456240352" TargetMode="External"/><Relationship Id="rId94" Type="http://schemas.openxmlformats.org/officeDocument/2006/relationships/hyperlink" Target="https://vk.com/photo-89391609_456240354" TargetMode="External"/><Relationship Id="rId95" Type="http://schemas.openxmlformats.org/officeDocument/2006/relationships/hyperlink" Target="https://vk.com/photo-89391609_456240355" TargetMode="External"/><Relationship Id="rId96" Type="http://schemas.openxmlformats.org/officeDocument/2006/relationships/hyperlink" Target="https://vk.com/photo-89391609_456240357" TargetMode="External"/><Relationship Id="rId97" Type="http://schemas.openxmlformats.org/officeDocument/2006/relationships/hyperlink" Target="https://vk.com/photo-89391609_456240358" TargetMode="External"/><Relationship Id="rId98" Type="http://schemas.openxmlformats.org/officeDocument/2006/relationships/hyperlink" Target="https://vk.com/photo-89391609_456240361" TargetMode="External"/><Relationship Id="rId99" Type="http://schemas.openxmlformats.org/officeDocument/2006/relationships/hyperlink" Target="https://vk.com/photo-89391609_456240363" TargetMode="External"/><Relationship Id="rId100" Type="http://schemas.openxmlformats.org/officeDocument/2006/relationships/hyperlink" Target="https://vk.com/photo-89391609_456240365" TargetMode="External"/><Relationship Id="rId101" Type="http://schemas.openxmlformats.org/officeDocument/2006/relationships/hyperlink" Target="https://vk.com/photo-89391609_456240366" TargetMode="External"/><Relationship Id="rId102" Type="http://schemas.openxmlformats.org/officeDocument/2006/relationships/hyperlink" Target="https://vk.com/photo-89391609_456240367" TargetMode="External"/><Relationship Id="rId103" Type="http://schemas.openxmlformats.org/officeDocument/2006/relationships/hyperlink" Target="https://vk.com/photo-89391609_456240368" TargetMode="External"/><Relationship Id="rId104" Type="http://schemas.openxmlformats.org/officeDocument/2006/relationships/hyperlink" Target="https://vk.com/photo-89391609_456240369" TargetMode="External"/><Relationship Id="rId105" Type="http://schemas.openxmlformats.org/officeDocument/2006/relationships/hyperlink" Target="https://vk.com/photo-89391609_456240387" TargetMode="External"/><Relationship Id="rId106" Type="http://schemas.openxmlformats.org/officeDocument/2006/relationships/hyperlink" Target="https://vk.com/photo-89391609_456240393" TargetMode="External"/><Relationship Id="rId107" Type="http://schemas.openxmlformats.org/officeDocument/2006/relationships/hyperlink" Target="https://vk.com/photo-89391609_456240394" TargetMode="External"/><Relationship Id="rId108" Type="http://schemas.openxmlformats.org/officeDocument/2006/relationships/hyperlink" Target="https://vk.com/photo-89391609_456240395" TargetMode="External"/><Relationship Id="rId109" Type="http://schemas.openxmlformats.org/officeDocument/2006/relationships/hyperlink" Target="https://vk.com/photo-89391609_456240396" TargetMode="External"/><Relationship Id="rId110" Type="http://schemas.openxmlformats.org/officeDocument/2006/relationships/hyperlink" Target="https://vk.com/photo-89391609_456240397" TargetMode="External"/><Relationship Id="rId111" Type="http://schemas.openxmlformats.org/officeDocument/2006/relationships/hyperlink" Target="https://vk.com/photo-89391609_456240398" TargetMode="External"/><Relationship Id="rId112" Type="http://schemas.openxmlformats.org/officeDocument/2006/relationships/hyperlink" Target="https://vk.com/photo-89391609_456240399" TargetMode="External"/><Relationship Id="rId113" Type="http://schemas.openxmlformats.org/officeDocument/2006/relationships/hyperlink" Target="https://vk.com/photo-89391609_456240400" TargetMode="External"/><Relationship Id="rId114" Type="http://schemas.openxmlformats.org/officeDocument/2006/relationships/hyperlink" Target="https://vk.com/photo-89391609_456240431" TargetMode="External"/><Relationship Id="rId115" Type="http://schemas.openxmlformats.org/officeDocument/2006/relationships/hyperlink" Target="https://vk.com/photo-89391609_456240432" TargetMode="External"/><Relationship Id="rId116" Type="http://schemas.openxmlformats.org/officeDocument/2006/relationships/hyperlink" Target="https://vk.com/photo-89391609_456240401" TargetMode="External"/><Relationship Id="rId117" Type="http://schemas.openxmlformats.org/officeDocument/2006/relationships/hyperlink" Target="https://vk.com/photo-89391609_456240402" TargetMode="External"/><Relationship Id="rId118" Type="http://schemas.openxmlformats.org/officeDocument/2006/relationships/hyperlink" Target="https://vk.com/photo-89391609_456240403" TargetMode="External"/><Relationship Id="rId119" Type="http://schemas.openxmlformats.org/officeDocument/2006/relationships/hyperlink" Target="https://vk.com/photo-89391609_456240404" TargetMode="External"/><Relationship Id="rId120" Type="http://schemas.openxmlformats.org/officeDocument/2006/relationships/hyperlink" Target="https://vk.com/photo-89391609_456240405" TargetMode="External"/><Relationship Id="rId121" Type="http://schemas.openxmlformats.org/officeDocument/2006/relationships/hyperlink" Target="https://vk.com/photo-89391609_456240407" TargetMode="External"/><Relationship Id="rId122" Type="http://schemas.openxmlformats.org/officeDocument/2006/relationships/hyperlink" Target="https://vk.com/photo-89391609_456240408" TargetMode="External"/><Relationship Id="rId123" Type="http://schemas.openxmlformats.org/officeDocument/2006/relationships/hyperlink" Target="https://vk.com/photo-89391609_456240409" TargetMode="External"/><Relationship Id="rId124" Type="http://schemas.openxmlformats.org/officeDocument/2006/relationships/hyperlink" Target="https://vk.com/photo-89391609_456240410" TargetMode="External"/><Relationship Id="rId125" Type="http://schemas.openxmlformats.org/officeDocument/2006/relationships/hyperlink" Target="https://vk.com/photo-89391609_456240411" TargetMode="External"/><Relationship Id="rId126" Type="http://schemas.openxmlformats.org/officeDocument/2006/relationships/hyperlink" Target="https://vk.com/photo-89391609_456240412" TargetMode="External"/><Relationship Id="rId127" Type="http://schemas.openxmlformats.org/officeDocument/2006/relationships/hyperlink" Target="https://vk.com/photo-89391609_456240413" TargetMode="External"/><Relationship Id="rId128" Type="http://schemas.openxmlformats.org/officeDocument/2006/relationships/hyperlink" Target="https://vk.com/photo-89391609_456240414" TargetMode="External"/><Relationship Id="rId129" Type="http://schemas.openxmlformats.org/officeDocument/2006/relationships/hyperlink" Target="https://vk.com/photo-89391609_456240415" TargetMode="External"/><Relationship Id="rId130" Type="http://schemas.openxmlformats.org/officeDocument/2006/relationships/hyperlink" Target="https://vk.com/photo-89391609_456240416" TargetMode="External"/><Relationship Id="rId131" Type="http://schemas.openxmlformats.org/officeDocument/2006/relationships/hyperlink" Target="https://vk.com/photo-89391609_456240417" TargetMode="External"/><Relationship Id="rId132" Type="http://schemas.openxmlformats.org/officeDocument/2006/relationships/hyperlink" Target="https://vk.com/photo-89391609_456240419" TargetMode="External"/><Relationship Id="rId133" Type="http://schemas.openxmlformats.org/officeDocument/2006/relationships/hyperlink" Target="https://vk.com/photo-89391609_456240422" TargetMode="External"/><Relationship Id="rId134" Type="http://schemas.openxmlformats.org/officeDocument/2006/relationships/hyperlink" Target="https://vk.com/photo-89391609_456240423" TargetMode="External"/><Relationship Id="rId135" Type="http://schemas.openxmlformats.org/officeDocument/2006/relationships/hyperlink" Target="https://vk.com/photo-89391609_456240427" TargetMode="External"/><Relationship Id="rId136" Type="http://schemas.openxmlformats.org/officeDocument/2006/relationships/hyperlink" Target="https://vk.com/photo-89391609_456240435" TargetMode="External"/><Relationship Id="rId137" Type="http://schemas.openxmlformats.org/officeDocument/2006/relationships/hyperlink" Target="https://vk.com/photo-89391609_456240436" TargetMode="External"/><Relationship Id="rId138" Type="http://schemas.openxmlformats.org/officeDocument/2006/relationships/hyperlink" Target="https://vk.com/photo-89391609_456240442" TargetMode="External"/><Relationship Id="rId139" Type="http://schemas.openxmlformats.org/officeDocument/2006/relationships/hyperlink" Target="https://vk.com/photo-89391609_456240247" TargetMode="External"/><Relationship Id="rId140" Type="http://schemas.openxmlformats.org/officeDocument/2006/relationships/hyperlink" Target="https://vk.com/photo-89391609_456240281" TargetMode="External"/><Relationship Id="rId141" Type="http://schemas.openxmlformats.org/officeDocument/2006/relationships/hyperlink" Target="https://vk.com/photo-89391609_456240311" TargetMode="External"/><Relationship Id="rId142" Type="http://schemas.openxmlformats.org/officeDocument/2006/relationships/hyperlink" Target="https://vk.com/photo-89391609_456240388" TargetMode="External"/><Relationship Id="rId143" Type="http://schemas.openxmlformats.org/officeDocument/2006/relationships/hyperlink" Target="https://vk.com/photo-89391609_456240389" TargetMode="External"/><Relationship Id="rId144" Type="http://schemas.openxmlformats.org/officeDocument/2006/relationships/hyperlink" Target="https://vk.com/photo-89391609_456240390" TargetMode="External"/><Relationship Id="rId145" Type="http://schemas.openxmlformats.org/officeDocument/2006/relationships/hyperlink" Target="https://vk.com/photo-89391609_456240391" TargetMode="External"/><Relationship Id="rId146" Type="http://schemas.openxmlformats.org/officeDocument/2006/relationships/hyperlink" Target="https://vk.com/photo-89391609_456240406" TargetMode="External"/><Relationship Id="rId147" Type="http://schemas.openxmlformats.org/officeDocument/2006/relationships/hyperlink" Target="https://vk.com/photo-89391609_456240424" TargetMode="External"/><Relationship Id="rId148" Type="http://schemas.openxmlformats.org/officeDocument/2006/relationships/hyperlink" Target="https://vk.com/photo-89391609_456240425" TargetMode="External"/><Relationship Id="rId149" Type="http://schemas.openxmlformats.org/officeDocument/2006/relationships/hyperlink" Target="https://vk.com/photo-89391609_456240428" TargetMode="External"/><Relationship Id="rId150" Type="http://schemas.openxmlformats.org/officeDocument/2006/relationships/hyperlink" Target="https://vk.com/photo-89391609_456240440" TargetMode="External"/><Relationship Id="rId151" Type="http://schemas.openxmlformats.org/officeDocument/2006/relationships/hyperlink" Target="https://vk.com/photo-89391609_456240443" TargetMode="External"/><Relationship Id="rId152" Type="http://schemas.openxmlformats.org/officeDocument/2006/relationships/hyperlink" Target="https://vk.com/photo-89391609_456240444" TargetMode="External"/><Relationship Id="rId153" Type="http://schemas.openxmlformats.org/officeDocument/2006/relationships/hyperlink" Target="https://vk.com/photo-89391609_456240445" TargetMode="External"/><Relationship Id="rId154" Type="http://schemas.openxmlformats.org/officeDocument/2006/relationships/hyperlink" Target="https://vk.com/photo-89391609_456240312" TargetMode="External"/><Relationship Id="rId155" Type="http://schemas.openxmlformats.org/officeDocument/2006/relationships/hyperlink" Target="https://vk.com/photo-89391609_456240382" TargetMode="External"/><Relationship Id="rId156" Type="http://schemas.openxmlformats.org/officeDocument/2006/relationships/hyperlink" Target="https://vk.com/photo-89391609_456240426" TargetMode="External"/><Relationship Id="rId157" Type="http://schemas.openxmlformats.org/officeDocument/2006/relationships/numbering" Target="numbering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20:00Z</dcterms:created>
  <dc:creator>Yulia</dc:creator>
  <dc:description/>
  <cp:keywords/>
  <dc:language>en-US</dc:language>
  <cp:lastModifiedBy>Татьяна Штель</cp:lastModifiedBy>
  <dcterms:modified xsi:type="dcterms:W3CDTF">2017-03-13T10:51:00Z</dcterms:modified>
  <cp:revision>24</cp:revision>
  <dc:subject/>
  <dc:title/>
</cp:coreProperties>
</file>