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ого конкурс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Цветы для ма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Откры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1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шкин Артур,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МБДОУ №40 "Красная шапочк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любимой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2476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Влада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 "Сказка" город 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ик-семицв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381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Александра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784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Жен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дничный бу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96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кова Вера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962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Максим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963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лёша, 5,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625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, 5,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625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 Ваня,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"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для мамы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1865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 Дима,  5,10 л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Детский сад №3 "Сказка" г.Котовск Тамб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зы для мамы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1869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Элеонора Васильевна,  6 лет, воспитанник МДОБУ ЦРР д/с «Аленушка» г.Сибай Республика Башкортостан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рву подснежники для любимой мамоч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3059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Сказка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на 8 Ма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210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67</w:t>
        <w:tab/>
        <w:t>р</w:t>
      </w:r>
      <w:r>
        <w:rPr>
          <w:rFonts w:cs="Times New Roman" w:ascii="Times New Roman" w:hAnsi="Times New Roman"/>
          <w:b/>
          <w:sz w:val="28"/>
          <w:szCs w:val="28"/>
        </w:rPr>
        <w:t>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3261"/>
        <w:gridCol w:w="3260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 Аркадий, 8 лет, 2 "А" класс, МБОУ СОШ № 80, г.Владивосток, Приморский кра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дравляю с 8 ма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2006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Ксения, 8 лет, 2 "А" класс, МБОУ СОШ № 80, г.Владивосток, Примор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маме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6197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овский Георгий, 8 лет, 2 "А" класс, МБОУ СОШ № 80, г.Владивосток, Примор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лдя мамы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6199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Валерия, 8 лет, 2 "А" класс, МБОУ СОШ № 80, г.Владивосток, Приморский край, руководи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ой крестной маме  с 8 март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0332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ина Кристина, 11 лет, 4 "Д" класс. МБОУ «СОШ №3 с УИОП» г.Котовска Тамбовской обла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ки алые для милой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4241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Инна Александровна, берё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кий Никита, 8 лет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товская ООШ"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ые роз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4694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с Софья, 8 лет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кет для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4696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Полина, 8 лет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ие цветы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4698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, 8 лет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ый подснеж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470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, ГБОУ "Школа № 222", г. 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лнечные нарцисс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805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Учитель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, ГБОУ "Школа № 222", г. 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олотые хризантемы для любимой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815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Учитель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, ГБОУ "Школа № 222", г. 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мелии для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821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Учитель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, ГБОУ "Школа № 222"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юльпаны для любимой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826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Учитель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, ГБОУ "Школа № 222", г. 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ий салют цветов в честь 8 Ма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83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Учитель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БОУ СОШ 20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й мамочке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0540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Нечаева Г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yab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абина, 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2 "Б"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4766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с.Смород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лой мам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5134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с.Смород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 дорог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514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льская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, МБОУ "Вожегодская средняя школа", Вологод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7467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 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для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7974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Yakovlev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Дарья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 п.Пушкински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7978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Yakovlev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 п.Пушкински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7980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Yakovlev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ева Ля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.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9643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.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1146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п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.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ее настро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1149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ия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.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радость мам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3826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 , МАОУ СОШ № 26, г. Бал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зы для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9813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 , МАОУ СОШ № 26, г. Бал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день 8 Ма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9822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 , МАОУ СОШ № 26, г. Бала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дравляю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69825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Г" класс Специально( коррекционный)VIIвидаМОУ СШ №125 г.Волго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1765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рман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"Г"класс специальный( коррекционный) VII вида г.Волго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ки для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1769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рман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ремяченская СОШ" Хохольского района,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2529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:wasist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ремяченская СОШ" Хохольского района,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бе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2533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:wasist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Кристин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ремяченская СОШ" Хохольского района,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ма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2535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:wasist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лександра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ремяченская СОШ" Хохольского района,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2537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:wasist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ремяченская СОШ" Хохольского района,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5341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:wasist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ёвкин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 МОУ"СОШ п.Красный Текстильщик Саратовского района Саратовской област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 праздником, мама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3963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 МОУ"СОШ п.Красный Текстильщик Саратовского района Саратовской област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Цветы для мамы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3977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Ми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КОУ "СОШ №6" ИМ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 Весны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6430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КОУ "СОШ №6" ИМ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арок маме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6448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Сергей, 7 лет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Русановская СОШ Терновский район  Воронеж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обыкновенные тюльпа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7417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ян Таи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нс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, МБУ "Школа № 47"  г. о. Толья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7911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, МБУ "Школа № 47"  г. о. Толья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 8 Март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56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т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, МБУ "Школа № 47"  г. о. Толья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  весны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7918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, МБУ "Школа № 47"  г. о. Толья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 8 Март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67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, МБУ "Школа № 47"  г. о. Тольят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77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-Карпе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МКОУ "Гремяченская СОШ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ик для любимой ма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15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Ма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МКОУ "Гремяченская СОШ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цветочки для  ма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24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МКОУ "Гремяченская СОШ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на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230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МКОУ "Гремяченская СОШ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 для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387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МКОУ "Гремяченская СОШ" Хохольск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407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evaandreev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"Б" класс, МБОУ "Уинская СОШ" с.Уинское, Перм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483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"Б" класс, МБОУ "Уинская СОШ" с.Уинское, Перм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ная поля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8485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Даш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Комсомольский филиал МБОУ Шпикуловской СОШ п.Д.Бедный Жердевского района Тамб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ики-семицветики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3537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ал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Р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ш Минчи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ля любимой мамы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3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зиана Викторовна - руководитель внеурочной деятельности "Умелые руч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Шончалай,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е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40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зиана Викторовна - руководитель внеурочной деятельности "Умелые руч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гыт-оол Аяга,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5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зиата Борисовна - руководитель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у Алдын-кыс,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54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зиата Борисовна - руководитель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чай Айдар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ки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54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зиата Борисовна - руководитель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чай Айдаш,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тного диска открытка "Мамоч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55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зиата Борисовна - руководитель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лыг Найыр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очке любимой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64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лей Аэлит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уу Айдыс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очке любимой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69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лей Аэлит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ш Аялга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очке любимой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7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лей Аэлит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Данил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с. Смородинка Перелюбского муниципального района Саратов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 для мамы"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770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аба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- okc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Дина 8 лет. МБУДО г. Иркутска ЦДТ, СОШ 32. Иркутская область, г. Иркутс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мам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5252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ариса Ивановна,  никнейм kuznets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ладлена 8 лет. МБУДО г. Иркутска ЦДТ, СОШ 32. Иркутская область, г. Иркутс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5256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ариса Ивановна,  никнейм kuznets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ладлена 8 лет. МБУДО г. Иркутска ЦДТ, СОШ 32. Иркутская область, г. Иркутск. Руководи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для мам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5261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ариса Ивановна,  никнейм kuznets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8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8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261"/>
        <w:gridCol w:w="32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ёва Алина, 5 класс УКП "РДБ" ГОУ РК "Республиканский центр образования" г.  Сыктывкара Республики 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кет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5794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Лариса Михай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ндрей, 7 класс УКП "РДБ" ГОУ РК "РЦО" г. Сыктывкара Республики 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ек для м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5819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Лариса Михай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Анастасия, 5 класс МОУ СОШ № 36" г. Сыктывкар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8 Марта, мам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5826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Лариса Михай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иктория, 5А класс МОУ "СОШ им.Г.И.Марчука р.п.Духовницкое Саратов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аздником, родная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58247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настасия, 10 лет,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"Кваркенский центр внешкольной работы",Оренбург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ек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7035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бовь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гак Угуулза,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ля мамы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41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зиана Викторовна - руководитель внеурочной деятельности "Умелые руч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угу Сайлык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ля любимой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42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зиана Викторовна - руководитель внеурочной деятельности "Умелые руч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гандай Аялга,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Шагонар Улуг-Хемский район, Республика Ты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ой мамочке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photo-89391609_408414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Азиана Викторовна - руководитель внеурочной деятельности "Умелые руч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11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hoto-89391609_406247672" TargetMode="External"/><Relationship Id="rId3" Type="http://schemas.openxmlformats.org/officeDocument/2006/relationships/hyperlink" Target="http://vk.com/photo-89391609_407538146" TargetMode="External"/><Relationship Id="rId4" Type="http://schemas.openxmlformats.org/officeDocument/2006/relationships/hyperlink" Target="http://vk.com/photo-89391609_407578433" TargetMode="External"/><Relationship Id="rId5" Type="http://schemas.openxmlformats.org/officeDocument/2006/relationships/hyperlink" Target="http://vk.com/photo-89391609_407596039" TargetMode="External"/><Relationship Id="rId6" Type="http://schemas.openxmlformats.org/officeDocument/2006/relationships/hyperlink" Target="http://vk.com/photo-89391609_407596226" TargetMode="External"/><Relationship Id="rId7" Type="http://schemas.openxmlformats.org/officeDocument/2006/relationships/hyperlink" Target="http://vk.com/photo-89391609_407596302" TargetMode="External"/><Relationship Id="rId8" Type="http://schemas.openxmlformats.org/officeDocument/2006/relationships/hyperlink" Target="http://vk.com/photo-89391609_407625101" TargetMode="External"/><Relationship Id="rId9" Type="http://schemas.openxmlformats.org/officeDocument/2006/relationships/hyperlink" Target="http://vk.com/photo-89391609_407625818" TargetMode="External"/><Relationship Id="rId10" Type="http://schemas.openxmlformats.org/officeDocument/2006/relationships/hyperlink" Target="http://vk.com/photo-89391609_408186594" TargetMode="External"/><Relationship Id="rId11" Type="http://schemas.openxmlformats.org/officeDocument/2006/relationships/hyperlink" Target="http://vk.com/photo-89391609_408186928" TargetMode="External"/><Relationship Id="rId12" Type="http://schemas.openxmlformats.org/officeDocument/2006/relationships/hyperlink" Target="http://vk.com/photo-89391609_408305973" TargetMode="External"/><Relationship Id="rId13" Type="http://schemas.openxmlformats.org/officeDocument/2006/relationships/hyperlink" Target="http://vk.com/photo-89391609_408421032" TargetMode="External"/><Relationship Id="rId14" Type="http://schemas.openxmlformats.org/officeDocument/2006/relationships/hyperlink" Target="http://vk.com/photo-89391609_405200672" TargetMode="External"/><Relationship Id="rId15" Type="http://schemas.openxmlformats.org/officeDocument/2006/relationships/hyperlink" Target="http://vk.com/photo-89391609_405619727" TargetMode="External"/><Relationship Id="rId16" Type="http://schemas.openxmlformats.org/officeDocument/2006/relationships/hyperlink" Target="http://vk.com/photo-89391609_405619978" TargetMode="External"/><Relationship Id="rId17" Type="http://schemas.openxmlformats.org/officeDocument/2006/relationships/hyperlink" Target="http://vk.com/photo-89391609_407033276" TargetMode="External"/><Relationship Id="rId18" Type="http://schemas.openxmlformats.org/officeDocument/2006/relationships/hyperlink" Target="http://vk.com/photo-89391609_405424152" TargetMode="External"/><Relationship Id="rId19" Type="http://schemas.openxmlformats.org/officeDocument/2006/relationships/hyperlink" Target="http://vk.com/photo-89391609_405469424" TargetMode="External"/><Relationship Id="rId20" Type="http://schemas.openxmlformats.org/officeDocument/2006/relationships/hyperlink" Target="http://vk.com/photo-89391609_405469604" TargetMode="External"/><Relationship Id="rId21" Type="http://schemas.openxmlformats.org/officeDocument/2006/relationships/hyperlink" Target="http://vk.com/photo-89391609_405469820" TargetMode="External"/><Relationship Id="rId22" Type="http://schemas.openxmlformats.org/officeDocument/2006/relationships/hyperlink" Target="http://vk.com/photo-89391609_405470200" TargetMode="External"/><Relationship Id="rId23" Type="http://schemas.openxmlformats.org/officeDocument/2006/relationships/hyperlink" Target="http://vk.com/photo-89391609_405880500" TargetMode="External"/><Relationship Id="rId24" Type="http://schemas.openxmlformats.org/officeDocument/2006/relationships/hyperlink" Target="http://vk.com/photo-89391609_405881585" TargetMode="External"/><Relationship Id="rId25" Type="http://schemas.openxmlformats.org/officeDocument/2006/relationships/hyperlink" Target="http://vk.com/photo-89391609_405882156" TargetMode="External"/><Relationship Id="rId26" Type="http://schemas.openxmlformats.org/officeDocument/2006/relationships/hyperlink" Target="http://vk.com/photo-89391609_405882612" TargetMode="External"/><Relationship Id="rId27" Type="http://schemas.openxmlformats.org/officeDocument/2006/relationships/hyperlink" Target="http://vk.com/photo-89391609_405883037" TargetMode="External"/><Relationship Id="rId28" Type="http://schemas.openxmlformats.org/officeDocument/2006/relationships/hyperlink" Target="http://vk.com/photo-89391609_406054025" TargetMode="External"/><Relationship Id="rId29" Type="http://schemas.openxmlformats.org/officeDocument/2006/relationships/hyperlink" Target="http://vk.com/photo-89391609_406476614" TargetMode="External"/><Relationship Id="rId30" Type="http://schemas.openxmlformats.org/officeDocument/2006/relationships/hyperlink" Target="http://vk.com/photo-89391609_406513453" TargetMode="External"/><Relationship Id="rId31" Type="http://schemas.openxmlformats.org/officeDocument/2006/relationships/hyperlink" Target="http://vk.com/photo-89391609_406514914" TargetMode="External"/><Relationship Id="rId32" Type="http://schemas.openxmlformats.org/officeDocument/2006/relationships/hyperlink" Target="http://vk.com/photo-89391609_406746745" TargetMode="External"/><Relationship Id="rId33" Type="http://schemas.openxmlformats.org/officeDocument/2006/relationships/hyperlink" Target="http://vk.com/photo-89391609_406797483" TargetMode="External"/><Relationship Id="rId34" Type="http://schemas.openxmlformats.org/officeDocument/2006/relationships/hyperlink" Target="http://vk.com/photo-89391609_406797839" TargetMode="External"/><Relationship Id="rId35" Type="http://schemas.openxmlformats.org/officeDocument/2006/relationships/hyperlink" Target="http://vk.com/photo-89391609_406798078" TargetMode="External"/><Relationship Id="rId36" Type="http://schemas.openxmlformats.org/officeDocument/2006/relationships/hyperlink" Target="http://vk.com/photo-89391609_406964335" TargetMode="External"/><Relationship Id="rId37" Type="http://schemas.openxmlformats.org/officeDocument/2006/relationships/hyperlink" Target="http://vk.com/photo-89391609_407114653" TargetMode="External"/><Relationship Id="rId38" Type="http://schemas.openxmlformats.org/officeDocument/2006/relationships/hyperlink" Target="http://vk.com/photo-89391609_407114977" TargetMode="External"/><Relationship Id="rId39" Type="http://schemas.openxmlformats.org/officeDocument/2006/relationships/hyperlink" Target="http://vk.com/photo-89391609_408382697" TargetMode="External"/><Relationship Id="rId40" Type="http://schemas.openxmlformats.org/officeDocument/2006/relationships/hyperlink" Target="http://vk.com/photo-89391609_406981357" TargetMode="External"/><Relationship Id="rId41" Type="http://schemas.openxmlformats.org/officeDocument/2006/relationships/hyperlink" Target="http://vk.com/photo-89391609_406982214" TargetMode="External"/><Relationship Id="rId42" Type="http://schemas.openxmlformats.org/officeDocument/2006/relationships/hyperlink" Target="http://vk.com/photo-89391609_406982539" TargetMode="External"/><Relationship Id="rId43" Type="http://schemas.openxmlformats.org/officeDocument/2006/relationships/hyperlink" Target="http://vk.com/photo-89391609_407176538" TargetMode="External"/><Relationship Id="rId44" Type="http://schemas.openxmlformats.org/officeDocument/2006/relationships/hyperlink" Target="http://vk.com/photo-89391609_407176942" TargetMode="External"/><Relationship Id="rId45" Type="http://schemas.openxmlformats.org/officeDocument/2006/relationships/hyperlink" Target="http://vk.com/photo-89391609_407252956" TargetMode="External"/><Relationship Id="rId46" Type="http://schemas.openxmlformats.org/officeDocument/2006/relationships/hyperlink" Target="http://vk.com/photo-89391609_407253363" TargetMode="External"/><Relationship Id="rId47" Type="http://schemas.openxmlformats.org/officeDocument/2006/relationships/hyperlink" Target="http://vk.com/photo-89391609_407253558" TargetMode="External"/><Relationship Id="rId48" Type="http://schemas.openxmlformats.org/officeDocument/2006/relationships/hyperlink" Target="http://vk.com/photo-89391609_407253740" TargetMode="External"/><Relationship Id="rId49" Type="http://schemas.openxmlformats.org/officeDocument/2006/relationships/hyperlink" Target="http://vk.com/photo-89391609_407534119" TargetMode="External"/><Relationship Id="rId50" Type="http://schemas.openxmlformats.org/officeDocument/2006/relationships/hyperlink" Target="http://vk.com/photo-89391609_407396397" TargetMode="External"/><Relationship Id="rId51" Type="http://schemas.openxmlformats.org/officeDocument/2006/relationships/hyperlink" Target="http://vk.com/photo-89391609_407397762" TargetMode="External"/><Relationship Id="rId52" Type="http://schemas.openxmlformats.org/officeDocument/2006/relationships/hyperlink" Target="http://vk.com/photo-89391609_407643097" TargetMode="External"/><Relationship Id="rId53" Type="http://schemas.openxmlformats.org/officeDocument/2006/relationships/hyperlink" Target="http://vk.com/photo-89391609_407644858" TargetMode="External"/><Relationship Id="rId54" Type="http://schemas.openxmlformats.org/officeDocument/2006/relationships/hyperlink" Target="http://vk.com/photo-89391609_407741700" TargetMode="External"/><Relationship Id="rId55" Type="http://schemas.openxmlformats.org/officeDocument/2006/relationships/hyperlink" Target="http://vk.com/photo-89391609_407791184" TargetMode="External"/><Relationship Id="rId56" Type="http://schemas.openxmlformats.org/officeDocument/2006/relationships/hyperlink" Target="http://vk.com/photo-89391609_407825645" TargetMode="External"/><Relationship Id="rId57" Type="http://schemas.openxmlformats.org/officeDocument/2006/relationships/hyperlink" Target="http://vk.com/photo-89391609_407791802" TargetMode="External"/><Relationship Id="rId58" Type="http://schemas.openxmlformats.org/officeDocument/2006/relationships/hyperlink" Target="http://vk.com/photo-89391609_407826723" TargetMode="External"/><Relationship Id="rId59" Type="http://schemas.openxmlformats.org/officeDocument/2006/relationships/hyperlink" Target="http://vk.com/photo-89391609_407827708" TargetMode="External"/><Relationship Id="rId60" Type="http://schemas.openxmlformats.org/officeDocument/2006/relationships/hyperlink" Target="http://vk.com/photo-89391609_407821591" TargetMode="External"/><Relationship Id="rId61" Type="http://schemas.openxmlformats.org/officeDocument/2006/relationships/hyperlink" Target="http://vk.com/photo-89391609_407822406" TargetMode="External"/><Relationship Id="rId62" Type="http://schemas.openxmlformats.org/officeDocument/2006/relationships/hyperlink" Target="http://vk.com/photo-89391609_407823052" TargetMode="External"/><Relationship Id="rId63" Type="http://schemas.openxmlformats.org/officeDocument/2006/relationships/hyperlink" Target="http://vk.com/photo-89391609_407838762" TargetMode="External"/><Relationship Id="rId64" Type="http://schemas.openxmlformats.org/officeDocument/2006/relationships/hyperlink" Target="http://vk.com/photo-89391609_407840730" TargetMode="External"/><Relationship Id="rId65" Type="http://schemas.openxmlformats.org/officeDocument/2006/relationships/hyperlink" Target="http://vk.com/photo-89391609_407848344" TargetMode="External"/><Relationship Id="rId66" Type="http://schemas.openxmlformats.org/officeDocument/2006/relationships/hyperlink" Target="http://vk.com/photo-89391609_407848514" TargetMode="External"/><Relationship Id="rId67" Type="http://schemas.openxmlformats.org/officeDocument/2006/relationships/hyperlink" Target="http://vk.com/photo-89391609_408353713" TargetMode="External"/><Relationship Id="rId68" Type="http://schemas.openxmlformats.org/officeDocument/2006/relationships/hyperlink" Target="http://vk.com/photo-89391609_408413476" TargetMode="External"/><Relationship Id="rId69" Type="http://schemas.openxmlformats.org/officeDocument/2006/relationships/hyperlink" Target="http://vk.com/photo-89391609_408414003" TargetMode="External"/><Relationship Id="rId70" Type="http://schemas.openxmlformats.org/officeDocument/2006/relationships/hyperlink" Target="http://vk.com/photo-89391609_408415109" TargetMode="External"/><Relationship Id="rId71" Type="http://schemas.openxmlformats.org/officeDocument/2006/relationships/hyperlink" Target="http://vk.com/photo-89391609_408415422" TargetMode="External"/><Relationship Id="rId72" Type="http://schemas.openxmlformats.org/officeDocument/2006/relationships/hyperlink" Target="http://vk.com/photo-89391609_408415471" TargetMode="External"/><Relationship Id="rId73" Type="http://schemas.openxmlformats.org/officeDocument/2006/relationships/hyperlink" Target="http://vk.com/photo-89391609_408415527" TargetMode="External"/><Relationship Id="rId74" Type="http://schemas.openxmlformats.org/officeDocument/2006/relationships/hyperlink" Target="http://vk.com/photo-89391609_408416461" TargetMode="External"/><Relationship Id="rId75" Type="http://schemas.openxmlformats.org/officeDocument/2006/relationships/hyperlink" Target="http://vk.com/photo-89391609_408416921" TargetMode="External"/><Relationship Id="rId76" Type="http://schemas.openxmlformats.org/officeDocument/2006/relationships/hyperlink" Target="http://vk.com/photo-89391609_408417150" TargetMode="External"/><Relationship Id="rId77" Type="http://schemas.openxmlformats.org/officeDocument/2006/relationships/hyperlink" Target="http://vk.com/photo-89391609_408477068" TargetMode="External"/><Relationship Id="rId78" Type="http://schemas.openxmlformats.org/officeDocument/2006/relationships/hyperlink" Target="http://vk.com/photo-89391609_408525221" TargetMode="External"/><Relationship Id="rId79" Type="http://schemas.openxmlformats.org/officeDocument/2006/relationships/hyperlink" Target="http://vk.com/photo-89391609_408525673" TargetMode="External"/><Relationship Id="rId80" Type="http://schemas.openxmlformats.org/officeDocument/2006/relationships/hyperlink" Target="http://vk.com/photo-89391609_408526162" TargetMode="External"/><Relationship Id="rId81" Type="http://schemas.openxmlformats.org/officeDocument/2006/relationships/hyperlink" Target="http://vk.com/photo-89391609_405579454" TargetMode="External"/><Relationship Id="rId82" Type="http://schemas.openxmlformats.org/officeDocument/2006/relationships/hyperlink" Target="http://vk.com/photo-89391609_405581965" TargetMode="External"/><Relationship Id="rId83" Type="http://schemas.openxmlformats.org/officeDocument/2006/relationships/hyperlink" Target="http://vk.com/photo-89391609_405582678" TargetMode="External"/><Relationship Id="rId84" Type="http://schemas.openxmlformats.org/officeDocument/2006/relationships/hyperlink" Target="http://vk.com/photo-89391609_405824782" TargetMode="External"/><Relationship Id="rId85" Type="http://schemas.openxmlformats.org/officeDocument/2006/relationships/hyperlink" Target="http://vk.com/photo-89391609_407035024" TargetMode="External"/><Relationship Id="rId86" Type="http://schemas.openxmlformats.org/officeDocument/2006/relationships/hyperlink" Target="http://vk.com/photo-89391609_408414131" TargetMode="External"/><Relationship Id="rId87" Type="http://schemas.openxmlformats.org/officeDocument/2006/relationships/hyperlink" Target="http://vk.com/photo-89391609_408414237" TargetMode="External"/><Relationship Id="rId88" Type="http://schemas.openxmlformats.org/officeDocument/2006/relationships/hyperlink" Target="http://vk.com/photo-89391609_408414371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Yulia</dc:creator>
  <dc:description/>
  <cp:keywords/>
  <dc:language>en-US</dc:language>
  <cp:lastModifiedBy>Татьяна</cp:lastModifiedBy>
  <dcterms:modified xsi:type="dcterms:W3CDTF">2016-04-02T05:11:00Z</dcterms:modified>
  <cp:revision>6</cp:revision>
  <dc:subject/>
  <dc:title/>
</cp:coreProperties>
</file>