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сероссийского конкурса творчески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Ромашковое настро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минация «Флор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школьн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261"/>
        <w:gridCol w:w="3260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 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ссы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ладшая груп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  <w:tab/>
        <w:t xml:space="preserve">4 </w:t>
        <w:tab/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1"/>
        <w:gridCol w:w="3261"/>
        <w:gridCol w:w="3260"/>
        <w:gridCol w:w="28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 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ссы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ов Илья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3 "В"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8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ладивос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н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233197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а Ин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inna73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Валерия, 9 лет, 3 "А" класс, МБОУ СОШ № 80, г.Владивосток, Приморский кр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ской бук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236544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юк Светлана Григорьевна, shelsv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ан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, МБОУ СОШ №20, г.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кет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247526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Гал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az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баев Арсений, 3 "А"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102", Барнаул, Алтайский кр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дохнов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253475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Светла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яя групп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8 классы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2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261"/>
        <w:gridCol w:w="326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 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ссы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рина, обучающаяся 5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«Алтайская общеобразовательная школа № 1», г. Барна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машковое настро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268193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баева Татьян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Ксения, обучающаяся 5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«Алтайская общеобразовательная школа № 1», г. Барна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"Ромашковая нежнос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264370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баева Татьян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ршая групп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-11 классы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0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261"/>
        <w:gridCol w:w="326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 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ссы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hoto-89391609_423319778" TargetMode="External"/><Relationship Id="rId3" Type="http://schemas.openxmlformats.org/officeDocument/2006/relationships/hyperlink" Target="http://vk.com/photo-89391609_423654416" TargetMode="External"/><Relationship Id="rId4" Type="http://schemas.openxmlformats.org/officeDocument/2006/relationships/hyperlink" Target="http://vk.com/photo-89391609_424752657" TargetMode="External"/><Relationship Id="rId5" Type="http://schemas.openxmlformats.org/officeDocument/2006/relationships/hyperlink" Target="http://vk.com/photo-89391609_425347587" TargetMode="External"/><Relationship Id="rId6" Type="http://schemas.openxmlformats.org/officeDocument/2006/relationships/hyperlink" Target="http://vk.com/photo-89391609_426819311" TargetMode="External"/><Relationship Id="rId7" Type="http://schemas.openxmlformats.org/officeDocument/2006/relationships/hyperlink" Target="http://vk.com/photo-89391609_42643703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39:00Z</dcterms:created>
  <dc:creator>Yulia</dc:creator>
  <dc:description/>
  <cp:keywords/>
  <dc:language>en-US</dc:language>
  <cp:lastModifiedBy>Татьяна</cp:lastModifiedBy>
  <dcterms:modified xsi:type="dcterms:W3CDTF">2016-08-07T01:34:00Z</dcterms:modified>
  <cp:revision>4</cp:revision>
  <dc:subject/>
  <dc:title/>
</cp:coreProperties>
</file>