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ого конкурса мультимедий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астер – класс «Рисуем листьями и краскам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528"/>
        <w:gridCol w:w="3119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, 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ри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 Теодор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осенних лис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teltn.ucoz.ru/load/master_klass/master_klass/pechatanie_osennikh_listikov/41-1-0-2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ОУ СОШ №1 им. Ф. Я. Фалалеева п. Монино Московской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ина Борис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стопад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teltn.ucoz.ru/load/master_klass/master_klass/risuem_kraskami_i_listjami_rabota_listopad/41-1-0-2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КОУ "Гремяченская СОШ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ходцев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ина Александр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teltn.ucoz.ru/load/master_klass/master_klass/risuem_kraskami_i_listjami_osennij_les/41-1-0-2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Уинская СОШ"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харова Алена Александр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красками и лист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teltn.ucoz.ru/load/master_klass/master_klass/risuem_kraskami_i_listjami/41-1-0-2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ГКОУ "Алтайская краевая общеобразовательная школа №1"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Барнаул, Алтайский край.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teltn.ucoz.ru/load/master_klass/master_klass/pechatanie_osennikh_listikov/41-1-0-201" TargetMode="External"/><Relationship Id="rId3" Type="http://schemas.openxmlformats.org/officeDocument/2006/relationships/hyperlink" Target="http://shteltn.ucoz.ru/load/master_klass/master_klass/risuem_kraskami_i_listjami_rabota_listopad/41-1-0-204" TargetMode="External"/><Relationship Id="rId4" Type="http://schemas.openxmlformats.org/officeDocument/2006/relationships/hyperlink" Target="http://shteltn.ucoz.ru/load/master_klass/master_klass/risuem_kraskami_i_listjami_osennij_les/41-1-0-212" TargetMode="External"/><Relationship Id="rId5" Type="http://schemas.openxmlformats.org/officeDocument/2006/relationships/hyperlink" Target="http://shteltn.ucoz.ru/load/master_klass/master_klass/risuem_kraskami_i_listjami/41-1-0-2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9:00Z</dcterms:created>
  <dc:creator>Татьяна</dc:creator>
  <dc:description/>
  <cp:keywords/>
  <dc:language>en-US</dc:language>
  <cp:lastModifiedBy>Татьяна</cp:lastModifiedBy>
  <dcterms:modified xsi:type="dcterms:W3CDTF">2015-11-04T14:13:00Z</dcterms:modified>
  <cp:revision>14</cp:revision>
  <dc:subject/>
  <dc:title/>
</cp:coreProperties>
</file>