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го конкурса мультимедий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астер – класс «Рисуем портрет ма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28"/>
        <w:gridCol w:w="3119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, 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и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 Теодо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portret/41-1-0-2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ОУ СОШ №1 им. Ф. Я. Фалалеева п. Монино Моск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 Борис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ртрет мам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risuem_portret_mamy/41-1-0-2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ОУ "Гремяченская СОШ" Хохольского района Воронеж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скова Марина Александ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ртрет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risuem_portret_mamy/41-1-0-2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МБОУ "СОШ № 2" г Верещагино Пермский кр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харова Алена Александ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ртрет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risuem_portret_mamy/41-1-0-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ГКОУ "Алтайская краевая общеобразовательная школа №1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Барнаул, Алтайский край.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teltn.ucoz.ru/load/master_klass/master_klass/portret/41-1-0-239" TargetMode="External"/><Relationship Id="rId3" Type="http://schemas.openxmlformats.org/officeDocument/2006/relationships/hyperlink" Target="http://shteltn.ucoz.ru/load/master_klass/master_klass/risuem_portret_mamy/41-1-0-246" TargetMode="External"/><Relationship Id="rId4" Type="http://schemas.openxmlformats.org/officeDocument/2006/relationships/hyperlink" Target="http://shteltn.ucoz.ru/load/master_klass/master_klass/risuem_portret_mamy/41-1-0-237" TargetMode="External"/><Relationship Id="rId5" Type="http://schemas.openxmlformats.org/officeDocument/2006/relationships/hyperlink" Target="http://shteltn.ucoz.ru/load/master_klass/master_klass/risuem_portret_mamy/41-1-0-2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59:00Z</dcterms:created>
  <dc:creator>Татьяна</dc:creator>
  <dc:description/>
  <dc:language>en-US</dc:language>
  <cp:lastModifiedBy>Татьяна</cp:lastModifiedBy>
  <dcterms:modified xsi:type="dcterms:W3CDTF">2015-12-12T14:59:00Z</dcterms:modified>
  <cp:revision>2</cp:revision>
  <dc:subject/>
  <dc:title/>
</cp:coreProperties>
</file>