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Итог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Всероссийского конкурса творческих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>«Осенних красок хоровод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Номинация «Флорист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Дошкольники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3    </w:t>
      </w:r>
      <w:r>
        <w:rPr>
          <w:rFonts w:cs="Times New Roman" w:ascii="Times New Roman" w:hAnsi="Times New Roman"/>
          <w:b/>
          <w:sz w:val="28"/>
          <w:szCs w:val="28"/>
        </w:rPr>
        <w:t xml:space="preserve">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53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4"/>
        <w:gridCol w:w="3261"/>
        <w:gridCol w:w="3260"/>
        <w:gridCol w:w="284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астника, возрас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боты, ссыл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3"/>
              </w:numPr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Лебедева Вик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6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МБДОУ №11 "Чебурашка", Тамбовская область, г. Моршанс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 "Урожай пшеницы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hoto-89391609_43804746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Наталья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alia.pavlova.1981@mail.ru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 мест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3"/>
              </w:numPr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Гуньков Алекс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5 лет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МБДОУ №11 "Чебурашка", Тамбовская область, г. Моршанс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 "Осенний Еж"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hoto-89391609_43804947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Наталья Викторовна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alia.pavlova.1981@mail.ru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2 место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Михно Егор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5 ле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МБДОУ №11 "Чебурашка", Тамбовская область, г. Моршанс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 "Запасы на зиму"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hoto-89391609_43804968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Наталья Викторовна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alia.pavlova.1981@mail.ru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нева Юл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Детский сад №11 г. Киров Кировская обла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Избушка в осеннем лесу"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hoto-89391609_43841259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кребышева Татьяна Михайловна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: Tatiana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утина Мила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Детский сад №11 г. Киров Кировская обла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одарок осени"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hoto-89391609_43841297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кребышева Татьяна Михайловна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: Tatiana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3 место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дин Арсен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группа ЦРР - Частинский детский сад, Пермский край, Частинский район, с. Часты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сенний букет"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hoto-89391609_43877481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якова Евгения Павловн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ткина Виктория, 5лет, Республика Башкортостан, г.Сибай, МДОБУ ЦРР- д/с "Аленушка",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енняя фантазия"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hoto-89391609_43892110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ляева Наталья Владимировн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вилова Варя, 5лет, Республика Башкортостан, г.Сибай, МДОБУ ЦРР- д/с "Аленушка",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Волшебное солнышко"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hoto-89391609_4389213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ляева Наталья Владимировн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3 место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янгулов Эрик, 5лет, Республика Башкортостан, г.Сибай, МДОБУ ЦРР- д/с "Аленушка",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Красивый букет"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hoto-89391609_43892287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ляева Наталья Владимировн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2 место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нев Михаил, 5лет, Республика Башкортостан, г.Сибай, МДОБУ ЦРР- д/с "Аленушка",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Осеннее дерево"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hoto-89391609_43892157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ва Ирина Геннадьевн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кманова Ралия, 5лет, Республика Башкортостан, г.Сибай, МДОБУ ЦРР- д/с "Аленушка",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Веселый ежик"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hoto-89391609_43892183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ва Ирина Геннадьевн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2 место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нова Мирослава, 5лет, Республика Башкортостан, г.Сибай, МДОБУ ЦРР- д/с "Аленуш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Волшебный цветок"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hoto-89391609_43892281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ва Ирина Геннадьевн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аева Ксения, 5 ле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ДОУ "Детский сад №11 г.Кирова", г.Киров, Кировская область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сенние настроение"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hoto-89391609_43902809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а Раиса Николаевна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y-angelo4ek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ладшая групп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-4 классы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. </w:t>
        <w:tab/>
        <w:t xml:space="preserve">  75</w:t>
        <w:tab/>
      </w:r>
      <w:r>
        <w:rPr>
          <w:rFonts w:cs="Times New Roman" w:ascii="Times New Roman" w:hAnsi="Times New Roman"/>
          <w:b/>
          <w:sz w:val="28"/>
          <w:szCs w:val="28"/>
        </w:rPr>
        <w:t>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581"/>
        <w:gridCol w:w="3261"/>
        <w:gridCol w:w="3260"/>
        <w:gridCol w:w="284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астника, возрас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боты, ссыл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ко Даш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"Б" класс МБОУ "Сакмарская СОШ" с. Сакма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ос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hoto-89391609_43576031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докимова Л.Н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rnik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зов Стас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"Б" класс МБОУ "Сакмарская СОШ" с. Сакма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на для королевы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hoto-89391609_43576040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докимова Л.Н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rnik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арбаева Камил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"Б" класс МБОУ "Сакмарская СОШ" с. Сакма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я Осень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hoto-89391609_43576044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докимова Л.Н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rnik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дина Валерия, 1 класс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"Пушкиногорская санаторная школа-интернат"п.Пушкинские Горы, Псковской об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чный калейдоскоп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hoto-89391609_43585790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Е.Е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akovlevaE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3 мест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CC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сникина Алёна, 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"Пушкиногорская санаторная школа-интернат", п.Пушкинские Горы, Псковской об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зина с цветами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hoto-89391609_4358584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Е.Е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akovlevaE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2 мест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Дарья, 1 класс,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"Пушкиногорская санаторная школа-интернат"п.Пушкинские Горы, Псковской об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солнух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hoto-89391609_43585886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Е.Е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akovlevaE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>
          <w:trHeight w:val="3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Анна, 1 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"Пушкиногорская санаторная школа-интернат"п.Пушкинские Горы, Псковской об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еточное солнышко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hoto-89391609_43585921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Е.Е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akovlevaE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 Александр, 1 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"Пушкиногорская санаторная школа-интернат"п.Пушкинские Горы, Псковской об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ёнок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hoto-89391609_43585970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Е.Е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akovlevaE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 мест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Арина, 9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ца 3 "В"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ОШ №80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ладивосто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Листья осени"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hoto-89391609_43612222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зина Инна Анатольевн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ть Максим, 9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2 "В"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ладивосто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Королева осень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hoto-89391609_43684633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зина Инна Анатольевн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ргиев Игорь, 9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ОШ №80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ладивосто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сень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hoto-89391609_43684650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зина Инна Анатольевн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щепа София, 9 л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ладивосто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Девушк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hoto-89391609_43684661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зина Инна Анатольевн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парева Александр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ца 2 "В"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ладивосто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 Фея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hoto-89391609_43684676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зина Инна Анатольевн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нкачёва Дар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А класс МОУ-СОШ №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расный Кут Саратовской обла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 Осенний пейзаж"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hoto-89391609_43616218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еева Наталья Ивановн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30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CC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зик Диана, 9 лет, 3 "А" класс, МБОУ СОШ № 80, г.Владивосток, Приморский край,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сенний букет"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hoto-89391609_43642913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естюк Светлана Григорьевна, shelsvet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2 мест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ова София, 9 лет, 3 "А" класс, МБОУ СОШ № 80, г.Владивосток, Приморский край,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Осенний подарок",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hoto-89391609_43642959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естюк Светлана Григорьевна, shelsvet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3 мест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лодская Софья, 9 лет, 3 "А" класс, МБОУ СОШ № 80, г.Владивосток, Приморский край,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Последняя бабочка"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hoto-89391609_43706810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естюк Светлана Григорьевна, shelsvet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щук Алексей, 9 лет, 3 "А" класс, МБОУ СОШ № 80, г.Владивосток, Приморский край, руководитель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Рыбка"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hoto-89391609_43738084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естюк Светлана Григорьевна, shelsvet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росимова Валерия, 9 лет, 3 "А" класс, МБОУ СОШ № 80, г.Владивосток, Приморский край,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Розы из дубовых листочков"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hoto-89391609_43812054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естюк Светлана Григорьевна, shelsvet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3 мест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Анаста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"А" класс МБУ "Школа №47" г.о. Тольятти Самарской обла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Девушка Осень"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hoto-89391609_43649018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улина Светлана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et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ских Владисл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"А" класс МБУ "Школа №47" г.о. Тольятти Самарской обла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сенний букет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hoto-89391609_43649146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улина Светлана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et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CC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ыш Ма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"А" класс МБУ "Школа №47" г.о. Тольятти Самарской обла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тица Осень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hoto-89391609_43649218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улина Светлана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et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2 мест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ченко Кири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"А" класс МБУ "Школа №47" г.о. Тольятти Самарской обла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Весёлый ёжик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hoto-89391609_43649295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улина Светлана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et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мов Дани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"А" класс МБУ "Школа №47" г.о. Тольятти Самарской обла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Бабочк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hoto-89391609_43649340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улина Светлана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et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мабаев Арсений, 3 "А" клас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ОШ 102", Барнаул, Алтайский кра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Золотая рыбк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hoto-89391609_43660288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ова Светлана Дмитриевн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акин И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"Г" класс, МБУ "Школа № 47" г. о. Тольятти, Самарской обла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сенние  цветы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hoto-89391609_43685598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тимова Гали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atimova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3 мест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эмурд 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"Г" класс, МБУ "Школа № 47" г. о. Тольятти, Самарской обла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тицы на ветке 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hoto-89391609_43685990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тимова Гали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atimova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зиева Вале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"Г" класс, МБУ "Школа № 47" г. о. Тольятти, Самарской обла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На полянке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hoto-89391609_43807389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тимова Гали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atimova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3 мест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шина Кс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"Г" класс, МБУ "Школа № 47" г. о. Тольятти, Самарской обла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Жар- птиц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hoto-89391609_43906847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тимова Гали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atimova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докимова Дарь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"Г" класс, МБУ "Школа № 47" г. о. Тольятти, Самарской обла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На лугу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hoto-89391609_43914066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тимова Гали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atimova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цкий Ники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, МБОУ "Ротовская ООШ" Печорский район. Псковская обла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Цветочки на пенёчке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hoto-89391609_43689917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Надежда Валери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din7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имова По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 МБОУ "Ротовская ООШ", Печорский район, Псковская обла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ет"Хорошее настроение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hoto-89391609_43689951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Надежда Валери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din7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3 мест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ас Соф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 МБОУ "Ротовская ООШ", Печорский район, Псковская обла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Родные просторы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hoto-89391609_43904287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Надежда Валери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din7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кова Анге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 МБОУ "Ротовская ООШ", Печорский район, Псковская обл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Жар-птиц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hoto-89391609_43904324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Надежда Валери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din7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Вале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 класс, МОУ «СОШ п. Красный Текстильщик» Саратовского района Саратовской обла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раски осе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hoto-89391609_43706796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Екатерина Витальевна, учитель 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нейм: KatiaKomarova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якова Али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 класс, МОУ «СОШ п. Красный Текстильщик» Саратовского района Саратовской обла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сенний пейзаж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hoto-89391609_43706836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Екатерина Витальевна, учитель 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нейм: KatiaKomarova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яева А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 класс, МОУ «СОШ п. Красный Текстильщик» Саратовского района Саратовской обла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Хранительница Лес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hoto-89391609_43706845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Екатерина Витальевна, учитель 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нейм: KatiaKomarova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3 мест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вилин Алекс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"А" класс МОУ "СОШ п. Красный Текстильщик Саратовского района Саратовской области"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 в смешенном ле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hoto-89391609_43837940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Екатерина Витальевна, учитель 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нейм: KatiaKomarova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банова А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"Б" класс, МБОУ СОШ №20, г.Воронеж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й бук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hoto-89391609_43723287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аева Галина Евген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azaa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 мест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ёва Анастасия 1б класс, МБОУ СОШ с УИОП №5 г. Котельнича Кировской обла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сенняя фантазия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hoto-89391609_43756747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ятьева Ин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нейм: Инна 8198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алина Екатерина 1б класс, МБОУ СОШ с УИОП №5 г.Котельнича Кировской обла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Волшебница Осень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hoto-89391609_43757111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ятьева Ин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нейм: Инна 8198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 мест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н Богд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в класс, МБОУ лицей №5, город Елец, Липецкая обла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Ёжик в осеннем лесу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hoto-89391609_43783539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китина Елена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к Елена197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улова Анаста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в класс, МБОУ лицей №5, город Елец, Липецкая обла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адают, падают листья, в нашем саду листопад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hoto-89391609_43783626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китина Елена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к Елена197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чкова Надеж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, МБОУ СОШ с УИОП №5, г.Котельнич Кировская обла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Жар птиц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hoto-89391609_43807000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рехова Елена Алекс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TF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 мест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CC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опова А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, МБОУ СОШ с УИОП №5, г.Котельнич Кировская обла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овушк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hoto-89391609_43807050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рехова Елена Алекс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TF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2 мест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анина Э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, МБОУ СОШ с УИОП №5, г.Котельнич Кировская обла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Красавица Осень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hoto-89391609_43807094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рехова Елена Алекс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TF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ев Арт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 МОУ СШ№125 г.Волгоград 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уш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hoto-89391609_43856378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ьева Валентина Аким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 Веро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 класс, МАОУ СОШ № 26 г. Балак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сень в гости к нам шагает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hoto-89391609_43870264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Наталья Евгеньевна, учитель 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ц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вняшкина А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 класс, МАОУ СОШ № 26 г. Балак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сенний букет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hoto-89391609_43870351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Наталья Евгеньевна, учитель 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ц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3 мест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еров Ром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 класс, МАОУ СОШ № 26 г. Балак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Ёжик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hoto-89391609_43870400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Наталья Евгеньевна, учитель 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ц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айдуков Матв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2-Б класс МОУ СОШ №3 г. Красный Кут Саратовской обла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"Павли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hoto-89391609_43876477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чкасова Светлана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И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 мест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авчук Веро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2-Б класс МОУ СОШ №3 г. Красный Кут Саратовской обла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"Совушка»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hoto-89391609_43885003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чкасова Светлана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И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 мест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рмош По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2-Б класс МОУ СОШ №3 г. Красный Кут Саратовской обла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"Виногра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hoto-89391609_43885033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чкасова Светлана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И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3 мест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узярова Аделина, ученица 3 "А"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Ш №125 Волгогра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Госпожа Осень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hoto-89391609_43884763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арева Юлия Михайловн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кив Полина, ученица 3 "А"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Ш №125 Волгогр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Красавица Осень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hoto-89391609_43884849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арева Юлия Михайловн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 мест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Екате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 МБОУ "Ротовская ООШ", Печорский район, Псковская обла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Львёнок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hoto-89391609_43904364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ецова Нина Андр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din7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паткин Данил, 9 ле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КП "Дворец Детей и юношеств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хстан, Карагандинская область, г. Жезказга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й бук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hoto-89391609_43909665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рызбаева Ж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ешов Аслан, 9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КП "Дворец детей и юношеств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хстан, Карагандинская область, г. Жезказга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бка из осенних листье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hoto-89391609_43909735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рызбаева Ж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акбай Оразбай, 10 л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ГКП Дворец детей и юноше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хстан, Карагандинская область, г. Жезказга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яя фантаз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hoto-89391609_43909778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рызбаева Ж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к Гулназ, 11 л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ГКП Дворец детей и юношест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хстан, Карагандинская область, г. Жезказга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ет осе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hoto-89391609_43909808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рызбаева Ж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а Кира, 11 л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КП Дворец детей и юнош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хстан, Карагандинская область, г.Жезказга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hoto-89391609_43909832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рызбаева Ж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а Анна, 11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КП Дворец детей и юнош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хстан, Карагандинская область, г. Жезказга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hoto-89391609_43909862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рызбаева Ж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, МОУ СШ №125, Красноармейский район, г.Волгоград,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Прогулка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hoto-89391609_43911503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ина Анна Анатольевн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говская Пол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"В" класс, МОУ СШ №125, Красноармейский район, г.Волгоград,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лоник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hoto-89391609_43911530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ина Анна Анатольевн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ченко Мар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"В" класс, МОУ СШ №125, Красноармейский район, г.Волгоград,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Вот и я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hoto-89391609_43911569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ина Анна Анатольевн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юшина Маргари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"В" класс, МОУ СШ №125, Красноармейский район, г.Волгоград,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Мамонтёнок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hoto-89391609_43911604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ина Анна Анатольевн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рикова Дарь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, МОУ СШ №125, Красноармейский район, г.Волгоград,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Бабочка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hoto-89391609_43911630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ина Анна Анатольевн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ова Эльвина, 2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Уинская СОШ", с.Уинское, Пермский кра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овы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hoto-89391609_43914665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дцева Ири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r7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рина Ксения 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Уинская СОШ", село Уинское Пермского кр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Красавица Осень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hoto-89391609_43915505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никова Надежд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л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ирбанова Диля 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Уинская СОШ", село Уинское Перм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Весёлый ёжик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hoto-89391609_43915582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никова Надежд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л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ёмина Полина 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Уинская СОШ", село Уинское Пермского кр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Бабочк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hoto-89391609_43915672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никова Надежд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л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зина Анастасия 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Уинская СОШ", село Уинское Пермского кр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Белочкины запасы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hoto-89391609_43915734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никова Надежд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л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зянов Арсен 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Уинская СОШ", село Уинское Пермского кр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Кама осенью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hoto-89391609_43915970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никова Надежд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л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3 мест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 Антон 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Уинская СОШ", село Уинское Пермского кр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сенний пейаж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hoto-89391609_43916158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никова Надежд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л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ева Соф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 ГОУ РК "РЦО" г.Сыктывкар, Республ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рок ос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hoto-89391609_43919315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ова Елена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редняя группа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-8 классы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ab/>
        <w:t>15</w:t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53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3261"/>
        <w:gridCol w:w="3260"/>
        <w:gridCol w:w="284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астника, возрас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боты, ссыл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</w:t>
            </w:r>
          </w:p>
        </w:tc>
      </w:tr>
      <w:tr>
        <w:trPr>
          <w:trHeight w:val="1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рниенко Вячесл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 класс, ГОУ РК "РЦО",г.Сыктывк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еспублика Ком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Художница-при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hoto-89391609_43805550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Асонкова Зоя Алекс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Soya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мясова Дарья, обучающаяся 5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КОУ «Алтайская общеобразовательная школа № 1», г. Барнау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ЧАРОВАШК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hoto-89391609_43805738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мабаева Татьяна Викторо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яТ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стова Мария, обучающаяся 6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КОУ «Алтайская общеобразовательная школа № 1», г. Барнау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ЗОРНИЦ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hoto-89391609_43805792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мабаева Татьяна Викторо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яТ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Ксения, обучающаяся 5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КОУ «Алтайская общеобразовательная школа № 1», г. Барнау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Цветочная фея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hoto-89391609_43805869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мабаева Татьяна Викторо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яТ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атова Ксения, обучающаяся 5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КОУ «Алтайская общеобразовательная школа № 1», г. Барнау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Леди - нежность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hoto-89391609_4380591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мабаева Татьяна Викторо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яТ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а Арина, обучающаяся 5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КОУ «Алтайская общеобразовательная школа № 1», г. Барнау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Лесная фея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hoto-89391609_43805975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мабаева Татьяна Викторо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яТ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ыкина Виктория, обучающаяся 5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КОУ «Алтайская общеобразовательная школа № 1», г. Барнау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ЗАДОРНАЯ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hoto-89391609_43805997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ченко Елена Александро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яТ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башева Есения, обучающаяся 5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КОУ «Алтайская общеобразовательная школа № 1», г. Барнау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Леди - нежность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hoto-89391609_43806167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ченко Елена Александро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яТ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акова Юлия,8 класс ,МБОУ СОШ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тровск Саратовская обла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няя композиц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hoto-89391609_43864476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а Екатерина Геннадьевна, кэт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левая Лиза, 5 класс МБОУ СОШ №2, г. Петровск Саратовская обла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веты осе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hoto-89391609_43864735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а Екатерина Геннадьевна, кэт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3 мест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енова Дарья, 8 класс  МБОУ СОШ №2, г. Петровск Саратовская обла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жн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hoto-89391609_43864748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а Екатерина Геннадьевна, кэт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3 мест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танова Васи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аяся 5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КОУ «Алтайская общеобразовательная школа № 1», г. Барнау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сенний вальс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hoto-89391609_43900617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абаева Татьяна Викторовна, Кехлер Людмил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яТ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ыбер Валентина, 14 ле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ГКП Дворец детей и юношест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хстан, Карагандинская область, г. Жезказга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hoto-89391609_43909928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рызбаева Ж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>
          <w:trHeight w:val="10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ХИНА АКЕРКЕ, 12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КП Дворец детей и юнош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хстан, Карагандинская область, Г. Жезказга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ы улетают на ю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hoto-89391609_43909928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далинова Б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trHeight w:val="10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ПБАЙ  АНЕЛЬ, 12 л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КП Дворец детей и юнош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хстан , Карагандинская область, г. Жезказга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hoto-89391609_43910046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далинова Б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3 мест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таршая группа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9-11 классы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ab/>
        <w:t>0</w:t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3261"/>
        <w:gridCol w:w="3260"/>
        <w:gridCol w:w="28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астника, возрас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боты, ссыл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ind w:left="64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Ucozforumpost">
    <w:name w:val="ucoz-forum-po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photo-89391609_438047465" TargetMode="External"/><Relationship Id="rId3" Type="http://schemas.openxmlformats.org/officeDocument/2006/relationships/hyperlink" Target="https://vk.com/photo-89391609_438049476" TargetMode="External"/><Relationship Id="rId4" Type="http://schemas.openxmlformats.org/officeDocument/2006/relationships/hyperlink" Target="https://vk.com/photo-89391609_438049683" TargetMode="External"/><Relationship Id="rId5" Type="http://schemas.openxmlformats.org/officeDocument/2006/relationships/hyperlink" Target="https://vk.com/photo-89391609_438412594" TargetMode="External"/><Relationship Id="rId6" Type="http://schemas.openxmlformats.org/officeDocument/2006/relationships/hyperlink" Target="https://vk.com/photo-89391609_438412974" TargetMode="External"/><Relationship Id="rId7" Type="http://schemas.openxmlformats.org/officeDocument/2006/relationships/hyperlink" Target="https://vk.com/photo-89391609_438774815" TargetMode="External"/><Relationship Id="rId8" Type="http://schemas.openxmlformats.org/officeDocument/2006/relationships/hyperlink" Target="https://vk.com/photo-89391609_438921107" TargetMode="External"/><Relationship Id="rId9" Type="http://schemas.openxmlformats.org/officeDocument/2006/relationships/hyperlink" Target="https://vk.com/photo-89391609_438921327" TargetMode="External"/><Relationship Id="rId10" Type="http://schemas.openxmlformats.org/officeDocument/2006/relationships/hyperlink" Target="https://vk.com/photo-89391609_438922874" TargetMode="External"/><Relationship Id="rId11" Type="http://schemas.openxmlformats.org/officeDocument/2006/relationships/hyperlink" Target="https://vk.com/photo-89391609_438921579" TargetMode="External"/><Relationship Id="rId12" Type="http://schemas.openxmlformats.org/officeDocument/2006/relationships/hyperlink" Target="https://vk.com/photo-89391609_438921831" TargetMode="External"/><Relationship Id="rId13" Type="http://schemas.openxmlformats.org/officeDocument/2006/relationships/hyperlink" Target="https://vk.com/photo-89391609_438922819" TargetMode="External"/><Relationship Id="rId14" Type="http://schemas.openxmlformats.org/officeDocument/2006/relationships/hyperlink" Target="https://vk.com/photo-89391609_439028092" TargetMode="External"/><Relationship Id="rId15" Type="http://schemas.openxmlformats.org/officeDocument/2006/relationships/hyperlink" Target="https://vk.com/photo-89391609_435760319" TargetMode="External"/><Relationship Id="rId16" Type="http://schemas.openxmlformats.org/officeDocument/2006/relationships/hyperlink" Target="https://vk.com/photo-89391609_435760403" TargetMode="External"/><Relationship Id="rId17" Type="http://schemas.openxmlformats.org/officeDocument/2006/relationships/hyperlink" Target="https://vk.com/photo-89391609_435760446" TargetMode="External"/><Relationship Id="rId18" Type="http://schemas.openxmlformats.org/officeDocument/2006/relationships/hyperlink" Target="https://vk.com/photo-89391609_435857901" TargetMode="External"/><Relationship Id="rId19" Type="http://schemas.openxmlformats.org/officeDocument/2006/relationships/hyperlink" Target="https://vk.com/photo-89391609_435858427" TargetMode="External"/><Relationship Id="rId20" Type="http://schemas.openxmlformats.org/officeDocument/2006/relationships/hyperlink" Target="https://vk.com/photo-89391609_435858868" TargetMode="External"/><Relationship Id="rId21" Type="http://schemas.openxmlformats.org/officeDocument/2006/relationships/hyperlink" Target="https://vk.com/photo-89391609_435859217" TargetMode="External"/><Relationship Id="rId22" Type="http://schemas.openxmlformats.org/officeDocument/2006/relationships/hyperlink" Target="https://vk.com/photo-89391609_435859708" TargetMode="External"/><Relationship Id="rId23" Type="http://schemas.openxmlformats.org/officeDocument/2006/relationships/hyperlink" Target="https://vk.com/photo-89391609_436122223" TargetMode="External"/><Relationship Id="rId24" Type="http://schemas.openxmlformats.org/officeDocument/2006/relationships/hyperlink" Target="https://vk.com/photo-89391609_436846335" TargetMode="External"/><Relationship Id="rId25" Type="http://schemas.openxmlformats.org/officeDocument/2006/relationships/hyperlink" Target="https://vk.com/photo-89391609_436846505" TargetMode="External"/><Relationship Id="rId26" Type="http://schemas.openxmlformats.org/officeDocument/2006/relationships/hyperlink" Target="https://vk.com/photo-89391609_436846612" TargetMode="External"/><Relationship Id="rId27" Type="http://schemas.openxmlformats.org/officeDocument/2006/relationships/hyperlink" Target="https://vk.com/photo-89391609_436846763" TargetMode="External"/><Relationship Id="rId28" Type="http://schemas.openxmlformats.org/officeDocument/2006/relationships/hyperlink" Target="https://vk.com/photo-89391609_436162180" TargetMode="External"/><Relationship Id="rId29" Type="http://schemas.openxmlformats.org/officeDocument/2006/relationships/hyperlink" Target="https://vk.com/photo-89391609_436429134" TargetMode="External"/><Relationship Id="rId30" Type="http://schemas.openxmlformats.org/officeDocument/2006/relationships/hyperlink" Target="https://vk.com/photo-89391609_436429596" TargetMode="External"/><Relationship Id="rId31" Type="http://schemas.openxmlformats.org/officeDocument/2006/relationships/hyperlink" Target="https://vk.com/photo-89391609_437068109" TargetMode="External"/><Relationship Id="rId32" Type="http://schemas.openxmlformats.org/officeDocument/2006/relationships/hyperlink" Target="https://vk.com/photo-89391609_437380848" TargetMode="External"/><Relationship Id="rId33" Type="http://schemas.openxmlformats.org/officeDocument/2006/relationships/hyperlink" Target="https://vk.com/photo-89391609_438120543" TargetMode="External"/><Relationship Id="rId34" Type="http://schemas.openxmlformats.org/officeDocument/2006/relationships/hyperlink" Target="https://vk.com/photo-89391609_436490189" TargetMode="External"/><Relationship Id="rId35" Type="http://schemas.openxmlformats.org/officeDocument/2006/relationships/hyperlink" Target="https://vk.com/photo-89391609_436491465" TargetMode="External"/><Relationship Id="rId36" Type="http://schemas.openxmlformats.org/officeDocument/2006/relationships/hyperlink" Target="https://vk.com/photo-89391609_436492187" TargetMode="External"/><Relationship Id="rId37" Type="http://schemas.openxmlformats.org/officeDocument/2006/relationships/hyperlink" Target="https://vk.com/photo-89391609_436492958" TargetMode="External"/><Relationship Id="rId38" Type="http://schemas.openxmlformats.org/officeDocument/2006/relationships/hyperlink" Target="https://vk.com/photo-89391609_436493400" TargetMode="External"/><Relationship Id="rId39" Type="http://schemas.openxmlformats.org/officeDocument/2006/relationships/hyperlink" Target="https://vk.com/photo-89391609_436602882" TargetMode="External"/><Relationship Id="rId40" Type="http://schemas.openxmlformats.org/officeDocument/2006/relationships/hyperlink" Target="https://vk.com/photo-89391609_436855986" TargetMode="External"/><Relationship Id="rId41" Type="http://schemas.openxmlformats.org/officeDocument/2006/relationships/hyperlink" Target="https://vk.com/photo-89391609_436859901" TargetMode="External"/><Relationship Id="rId42" Type="http://schemas.openxmlformats.org/officeDocument/2006/relationships/hyperlink" Target="https://vk.com/photo-89391609_438073892" TargetMode="External"/><Relationship Id="rId43" Type="http://schemas.openxmlformats.org/officeDocument/2006/relationships/hyperlink" Target="https://vk.com/photo-89391609_439068479" TargetMode="External"/><Relationship Id="rId44" Type="http://schemas.openxmlformats.org/officeDocument/2006/relationships/hyperlink" Target="https://vk.com/photo-89391609_439140664" TargetMode="External"/><Relationship Id="rId45" Type="http://schemas.openxmlformats.org/officeDocument/2006/relationships/hyperlink" Target="https://vk.com/photo-89391609_436899172" TargetMode="External"/><Relationship Id="rId46" Type="http://schemas.openxmlformats.org/officeDocument/2006/relationships/hyperlink" Target="https://vk.com/photo-89391609_436899515" TargetMode="External"/><Relationship Id="rId47" Type="http://schemas.openxmlformats.org/officeDocument/2006/relationships/hyperlink" Target="https://vk.com/photo-89391609_439042873" TargetMode="External"/><Relationship Id="rId48" Type="http://schemas.openxmlformats.org/officeDocument/2006/relationships/hyperlink" Target="https://vk.com/photo-89391609_439043247" TargetMode="External"/><Relationship Id="rId49" Type="http://schemas.openxmlformats.org/officeDocument/2006/relationships/hyperlink" Target="https://vk.com/photo-89391609_437067966" TargetMode="External"/><Relationship Id="rId50" Type="http://schemas.openxmlformats.org/officeDocument/2006/relationships/hyperlink" Target="https://vk.com/photo-89391609_437068361" TargetMode="External"/><Relationship Id="rId51" Type="http://schemas.openxmlformats.org/officeDocument/2006/relationships/hyperlink" Target="https://vk.com/photo-89391609_437068456" TargetMode="External"/><Relationship Id="rId52" Type="http://schemas.openxmlformats.org/officeDocument/2006/relationships/hyperlink" Target="https://vk.com/photo-89391609_438379407" TargetMode="External"/><Relationship Id="rId53" Type="http://schemas.openxmlformats.org/officeDocument/2006/relationships/hyperlink" Target="https://vk.com/photo-89391609_437232877" TargetMode="External"/><Relationship Id="rId54" Type="http://schemas.openxmlformats.org/officeDocument/2006/relationships/hyperlink" Target="https://vk.com/photo-89391609_437567471" TargetMode="External"/><Relationship Id="rId55" Type="http://schemas.openxmlformats.org/officeDocument/2006/relationships/hyperlink" Target="https://vk.com/photo-89391609_437571115" TargetMode="External"/><Relationship Id="rId56" Type="http://schemas.openxmlformats.org/officeDocument/2006/relationships/hyperlink" Target="https://vk.com/photo-89391609_437835395" TargetMode="External"/><Relationship Id="rId57" Type="http://schemas.openxmlformats.org/officeDocument/2006/relationships/hyperlink" Target="https://vk.com/photo-89391609_437836262" TargetMode="External"/><Relationship Id="rId58" Type="http://schemas.openxmlformats.org/officeDocument/2006/relationships/hyperlink" Target="https://vk.com/photo-89391609_438070009" TargetMode="External"/><Relationship Id="rId59" Type="http://schemas.openxmlformats.org/officeDocument/2006/relationships/hyperlink" Target="https://vk.com/photo-89391609_438070500" TargetMode="External"/><Relationship Id="rId60" Type="http://schemas.openxmlformats.org/officeDocument/2006/relationships/hyperlink" Target="https://vk.com/photo-89391609_438070949" TargetMode="External"/><Relationship Id="rId61" Type="http://schemas.openxmlformats.org/officeDocument/2006/relationships/hyperlink" Target="https://vk.com/photo-89391609_438563780" TargetMode="External"/><Relationship Id="rId62" Type="http://schemas.openxmlformats.org/officeDocument/2006/relationships/hyperlink" Target="https://vk.com/photo-89391609_438702644" TargetMode="External"/><Relationship Id="rId63" Type="http://schemas.openxmlformats.org/officeDocument/2006/relationships/hyperlink" Target="https://vk.com/photo-89391609_438703516" TargetMode="External"/><Relationship Id="rId64" Type="http://schemas.openxmlformats.org/officeDocument/2006/relationships/hyperlink" Target="https://vk.com/photo-89391609_438704008" TargetMode="External"/><Relationship Id="rId65" Type="http://schemas.openxmlformats.org/officeDocument/2006/relationships/hyperlink" Target="https://vk.com/photo-89391609_438764771" TargetMode="External"/><Relationship Id="rId66" Type="http://schemas.openxmlformats.org/officeDocument/2006/relationships/hyperlink" Target="https://vk.com/photo-89391609_438850038" TargetMode="External"/><Relationship Id="rId67" Type="http://schemas.openxmlformats.org/officeDocument/2006/relationships/hyperlink" Target="https://vk.com/photo-89391609_438850339" TargetMode="External"/><Relationship Id="rId68" Type="http://schemas.openxmlformats.org/officeDocument/2006/relationships/hyperlink" Target="https://vk.com/photo-89391609_438847635" TargetMode="External"/><Relationship Id="rId69" Type="http://schemas.openxmlformats.org/officeDocument/2006/relationships/hyperlink" Target="https://vk.com/photo-89391609_438848495" TargetMode="External"/><Relationship Id="rId70" Type="http://schemas.openxmlformats.org/officeDocument/2006/relationships/hyperlink" Target="https://vk.com/photo-89391609_439043644" TargetMode="External"/><Relationship Id="rId71" Type="http://schemas.openxmlformats.org/officeDocument/2006/relationships/hyperlink" Target="https://vk.com/photo-89391609_439096659" TargetMode="External"/><Relationship Id="rId72" Type="http://schemas.openxmlformats.org/officeDocument/2006/relationships/hyperlink" Target="https://vk.com/photo-89391609_439097358" TargetMode="External"/><Relationship Id="rId73" Type="http://schemas.openxmlformats.org/officeDocument/2006/relationships/hyperlink" Target="https://vk.com/photo-89391609_439097783" TargetMode="External"/><Relationship Id="rId74" Type="http://schemas.openxmlformats.org/officeDocument/2006/relationships/hyperlink" Target="https://vk.com/photo-89391609_439098089" TargetMode="External"/><Relationship Id="rId75" Type="http://schemas.openxmlformats.org/officeDocument/2006/relationships/hyperlink" Target="https://vk.com/photo-89391609_439098321" TargetMode="External"/><Relationship Id="rId76" Type="http://schemas.openxmlformats.org/officeDocument/2006/relationships/hyperlink" Target="https://vk.com/photo-89391609_439098625" TargetMode="External"/><Relationship Id="rId77" Type="http://schemas.openxmlformats.org/officeDocument/2006/relationships/hyperlink" Target="https://vk.com/photo-89391609_439115037" TargetMode="External"/><Relationship Id="rId78" Type="http://schemas.openxmlformats.org/officeDocument/2006/relationships/hyperlink" Target="https://vk.com/photo-89391609_439115304" TargetMode="External"/><Relationship Id="rId79" Type="http://schemas.openxmlformats.org/officeDocument/2006/relationships/hyperlink" Target="https://vk.com/photo-89391609_439115698" TargetMode="External"/><Relationship Id="rId80" Type="http://schemas.openxmlformats.org/officeDocument/2006/relationships/hyperlink" Target="https://vk.com/photo-89391609_439116048" TargetMode="External"/><Relationship Id="rId81" Type="http://schemas.openxmlformats.org/officeDocument/2006/relationships/hyperlink" Target="https://vk.com/photo-89391609_439116305" TargetMode="External"/><Relationship Id="rId82" Type="http://schemas.openxmlformats.org/officeDocument/2006/relationships/hyperlink" Target="https://vk.com/photo-89391609_439146654" TargetMode="External"/><Relationship Id="rId83" Type="http://schemas.openxmlformats.org/officeDocument/2006/relationships/hyperlink" Target="https://vk.com/photo-89391609_439155056" TargetMode="External"/><Relationship Id="rId84" Type="http://schemas.openxmlformats.org/officeDocument/2006/relationships/hyperlink" Target="https://vk.com/photo-89391609_439155828" TargetMode="External"/><Relationship Id="rId85" Type="http://schemas.openxmlformats.org/officeDocument/2006/relationships/hyperlink" Target="https://vk.com/photo-89391609_439156725" TargetMode="External"/><Relationship Id="rId86" Type="http://schemas.openxmlformats.org/officeDocument/2006/relationships/hyperlink" Target="https://vk.com/photo-89391609_439157341" TargetMode="External"/><Relationship Id="rId87" Type="http://schemas.openxmlformats.org/officeDocument/2006/relationships/hyperlink" Target="https://vk.com/photo-89391609_439159700" TargetMode="External"/><Relationship Id="rId88" Type="http://schemas.openxmlformats.org/officeDocument/2006/relationships/hyperlink" Target="https://vk.com/photo-89391609_439161586" TargetMode="External"/><Relationship Id="rId89" Type="http://schemas.openxmlformats.org/officeDocument/2006/relationships/hyperlink" Target="https://vk.com/photo-89391609_439193151" TargetMode="External"/><Relationship Id="rId90" Type="http://schemas.openxmlformats.org/officeDocument/2006/relationships/hyperlink" Target="https://vk.com/photo-89391609_438055504" TargetMode="External"/><Relationship Id="rId91" Type="http://schemas.openxmlformats.org/officeDocument/2006/relationships/hyperlink" Target="https://vk.com/photo-89391609_438057388" TargetMode="External"/><Relationship Id="rId92" Type="http://schemas.openxmlformats.org/officeDocument/2006/relationships/hyperlink" Target="https://vk.com/photo-89391609_438057920" TargetMode="External"/><Relationship Id="rId93" Type="http://schemas.openxmlformats.org/officeDocument/2006/relationships/hyperlink" Target="https://vk.com/photo-89391609_438058696" TargetMode="External"/><Relationship Id="rId94" Type="http://schemas.openxmlformats.org/officeDocument/2006/relationships/hyperlink" Target="https://vk.com/photo-89391609_438059127" TargetMode="External"/><Relationship Id="rId95" Type="http://schemas.openxmlformats.org/officeDocument/2006/relationships/hyperlink" Target="https://vk.com/photo-89391609_438059751" TargetMode="External"/><Relationship Id="rId96" Type="http://schemas.openxmlformats.org/officeDocument/2006/relationships/hyperlink" Target="https://vk.com/photo-89391609_438059976" TargetMode="External"/><Relationship Id="rId97" Type="http://schemas.openxmlformats.org/officeDocument/2006/relationships/hyperlink" Target="https://vk.com/photo-89391609_438061671" TargetMode="External"/><Relationship Id="rId98" Type="http://schemas.openxmlformats.org/officeDocument/2006/relationships/hyperlink" Target="https://vk.com/photo-89391609_438644763" TargetMode="External"/><Relationship Id="rId99" Type="http://schemas.openxmlformats.org/officeDocument/2006/relationships/hyperlink" Target="https://vk.com/photo-89391609_438647359" TargetMode="External"/><Relationship Id="rId100" Type="http://schemas.openxmlformats.org/officeDocument/2006/relationships/hyperlink" Target="https://vk.com/photo-89391609_438647481" TargetMode="External"/><Relationship Id="rId101" Type="http://schemas.openxmlformats.org/officeDocument/2006/relationships/hyperlink" Target="https://vk.com/photo-89391609_439006179" TargetMode="External"/><Relationship Id="rId102" Type="http://schemas.openxmlformats.org/officeDocument/2006/relationships/hyperlink" Target="https://vk.com/photo-89391609_439099282" TargetMode="External"/><Relationship Id="rId103" Type="http://schemas.openxmlformats.org/officeDocument/2006/relationships/hyperlink" Target="https://vk.com/photo-89391609_439099282" TargetMode="External"/><Relationship Id="rId104" Type="http://schemas.openxmlformats.org/officeDocument/2006/relationships/hyperlink" Target="https://vk.com/photo-89391609_439100468" TargetMode="External"/><Relationship Id="rId105" Type="http://schemas.openxmlformats.org/officeDocument/2006/relationships/numbering" Target="numbering.xml"/><Relationship Id="rId106" Type="http://schemas.openxmlformats.org/officeDocument/2006/relationships/fontTable" Target="fontTable.xml"/><Relationship Id="rId1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14:43:00Z</dcterms:created>
  <dc:creator>Yulia</dc:creator>
  <dc:description/>
  <cp:keywords/>
  <dc:language>en-US</dc:language>
  <cp:lastModifiedBy>Татьяна</cp:lastModifiedBy>
  <dcterms:modified xsi:type="dcterms:W3CDTF">2016-11-02T16:32:00Z</dcterms:modified>
  <cp:revision>9</cp:revision>
  <dc:subject/>
  <dc:title/>
</cp:coreProperties>
</file>